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24"/>
          <w:u w:val="single"/>
        </w:rPr>
        <w:t>Recently Returned</w:t>
      </w:r>
    </w:p>
    <w:p>
      <w:pPr>
        <w:pStyle w:val="Normal"/>
        <w:jc w:val="center"/>
        <w:rPr>
          <w:rFonts w:ascii="Times New Roman" w:hAnsi="Times New Roman" w:cs="Times New Roman"/>
          <w:b/>
          <w:b/>
          <w:bCs/>
          <w:sz w:val="36"/>
          <w:szCs w:val="24"/>
          <w:u w:val="single"/>
        </w:rPr>
      </w:pPr>
      <w:r>
        <w:rPr>
          <w:rFonts w:cs="Times New Roman" w:ascii="Times New Roman" w:hAnsi="Times New Roman"/>
          <w:b/>
          <w:bCs/>
          <w:sz w:val="36"/>
          <w:szCs w:val="24"/>
          <w:u w:val="single"/>
        </w:rPr>
        <w:t>Summer Series: Emily</w:t>
      </w:r>
    </w:p>
    <w:p>
      <w:pPr>
        <w:pStyle w:val="Normal"/>
        <w:jc w:val="center"/>
        <w:rPr>
          <w:rFonts w:ascii="Times New Roman" w:hAnsi="Times New Roman" w:cs="Times New Roman"/>
          <w:b/>
          <w:b/>
          <w:bCs/>
          <w:sz w:val="36"/>
          <w:szCs w:val="24"/>
          <w:u w:val="single"/>
        </w:rPr>
      </w:pPr>
      <w:r>
        <w:rPr>
          <w:rFonts w:cs="Times New Roman" w:ascii="Times New Roman" w:hAnsi="Times New Roman"/>
          <w:b/>
          <w:bCs/>
          <w:sz w:val="36"/>
          <w:szCs w:val="24"/>
          <w:u w:val="single"/>
        </w:rPr>
        <w:t>s02e05</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t of recorded material at 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pinions expressed during this podcast are the individual's own and do not represent those of Wyndham City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Hello, and welcome to Recently Returned. I'm your host Anita, and today I'm joined by Emily for another episode of our Summer Series. Welcome, E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y:</w:t>
        <w:tab/>
        <w:tab/>
        <w:t>Thank you, Anita, it's really good to be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Yes. Great to have you here too, looking forward to hearing your summer reading recommendation. And for those listeners and we will be sharing a code word, which will give you a chance to win a copy of the book she's talking about today. There'll be more information about that at the end of the episode. But first, I've got some just quick, short questions for us to get to know Emily and for our listeners to get to know you. So, Emily, what's your job at Wyndham City Libra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 xml:space="preserve">So, at the moment, I am currently acting as the Education and Youth Librarian. The past few months, I've been running some of the youth programs and managing the young adult fiction collection. And I get to do really cool things like ordering new books for the collection, which is really fun, because it's like online shopping, but it's part of my job. So it's really fun. [Laug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Yeah, definitely one of the great parts of being a librarian is using that money to buy books for the community. I know that a lot of fun. That's great. And how long have you been working at the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 xml:space="preserve">So I have been working at the library since the beginning of 2018. So, coming up to almost three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 xml:space="preserve">Yeah, that’s great. And what's one book you think everyone should read at least o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 xml:space="preserve">So, the one book that I think everyone should read at least once, and this is something that I recommended before, but I'll say it again, it's Peter Pan by J.M. Bar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Great recommendation. I think there's nothing wrong with repeating things because it shows how strongly you feel about that book, and it's one that everyone should read. Thanks for that. And what's one book you've been meaning to read, or that's been sitting unread on your booksh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Yes, so I have a lot of those on my shelf. [Laughs]. But the one that I will mention today is Midnight Sun by Stephenie Me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Keep that one on the list. Hopefully you get to read it over your holidays as well. And do you prefer fiction or nonfiction, gener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I generally prefer fiction. I don't mind a bit of nonfiction. But I tend to read more fiction. Yeah, nov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I relate to that, I’m the same there. So, as a fiction reader, who is one character you would love to meet in re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This is a hard one. But I think, I recently read Howl’s Moving Castle. And I think it would be really fun to meet the wizard Howl, in real life, just because he's such a funny, selfish and vain, but very endearing character. And also he can do magic, so imagine all the fun we could have. And I just think it would be really fun to just spend a day with him going on an adventure.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That is a good one. Yes, that is a great book. I think from that book, I would love to meet Calcifer, who is just such a strange character, and such a probably be grumpy, probably wouldn't be as much fun as Howl, but one of my favourites in that book. Well, thanks for those recommendations. That's a great start. And how about your summer reading recommendation for our listeners, what have you got to talk abou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 xml:space="preserve">Yes, so the book that I'd like to recommend for the summer read, so first of all, I'm kind of flying the fantasy flag here. So if there are any fantasy readers out there, then listen in, I've got a good one for you. So this one that I'm recommending is the first in a trilogy, and it's called The Queen of the Tearling, and it's by Erika Johansen. I had this book recommended to me by a friend a couple of years ago, and I read it and loved it. And I have since recommended it to others who have loved it as well. So I'm fairly confident that if you love fantasy, you'll love this book. So what I love about this one is that the author, Erika Johansen, she did a Master of Fine Arts and did writing, but then went on to practice law. She was a lawyer for many years, and then eventually came back to writing and then wrote this novel as her debut, which I think is really outstanding.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ut I think that her style of writing it's so precise and so eloquent that I think her years of practising as a lawyer have kind of seeped into her writing style. And as a result, the book itself is so clearly written and it's so engrossing, really fast paced. It's a real page turner once you get into it, I found myself reading this book late at night and thinking, “Oh, I’ll just read a few more pages.” But then, before you know it, I've read three more chapters. It's just once you're in, you can't stop. So that’s one of the things that I loved. So this book, I've heard it described as a sort of cross between the Hunger Games and Game of Thrones, in that there is a young female protagonist. So the protagonist is Kelsea, and she's 19.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ut there is also, as the title suggests, with the word Queen, there's also elements of being in a royal court and being the heir to a throne for a kingdom that is really in quite a bad state, it's very corrupt, there's lots of violence, and also being its ruler is a very risky position to be in, because there are lots of people who are looking to take you off that throne. So that's where the Game of Thrones bit kind of comes in. So basically, our story starts when Kelsea is, she has been living sort of in isolation, which I'm sure we can all relate to at the moment. But she has been living in a cottage away from the capital, raised totally away from the royal court, partly to do with safety. So her mother was Queen, but passed away when Kelsea was still very young.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o when that happened, Kelsea was taken away to be raised away from the corruption of the court, I suppose. And so when she's 19, the Queen's guard come to take her to go and claim her crown to be crowned Queen, essentially. It begins with that journey in itself is very dangerous, because right from the start, there are people out to kill her. And you're not even sure if she's going to even live to be crowned Queen, is it ever going to happen? There’s danger at every turn. And as you're reading the book, you find out a little bit more about the world. So it is classed as a fantasy novel, but there are also these really interesting elements of our world that are kind of seeped in there as well. And so eventually, as you're reading, you come to realise that this story is actually set in a kind of alternate future, and more of that mystery of how that came to be is revealed in the subsequent novel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ut that's one of the things that I found really interesting, because it was unlike anything that I'd ever read before. I hadn't read a fantasy novel that had kind of taken where the world had been set in a future, I guess, from our own world. And one thing that I also loved about this book was Kelsea as the heroine. So she's a young character, but she's very expressive, very principled. And she's very tough, which makes a perfect ruler, essentially. But she is flawed, and she does give into temptation along the way. And she is just, I think she's a really interesting character and a good role model as well. And following her journey, it's very emotional, and you really do root for her and want her to succe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Yes. That sounds great. Yeah, I think that we were saying about the fact that it's the fantasy, but you see a lot of similarities with our world that's quite interesting. I don't think a lot of fantasy I've read is fantasy, because it's so different. I mean, there are some similarities, like they were people often, but the rest of the story is quite different. So that that sounds really interesting, I think, a fantasy that you kind of, maybe get a bit confused sometimes, that “Oh, hang on. Where's this happening again?” Sounds really interesting, and of course, the main character, Kelsea, sounds like someone you'd want to get to know.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 xml:space="preserve">Yeah, definitely. And it reads a lot like historical fiction as well, in the sense that it seems like that the author has really done her research on the history of, say, for example, the English monarchy, possibly the French monarchy, as well. And just not only how the courts worked with stories about things like succession, and just the laws of the land, I guess, once again, her lawyer mind coming into it. But it's so well thought out and well researched that it does, I think that if you're a fan of historical fiction, I think you would also enjoy this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Yeah, that's sometimes a good way to try out a new genre. So like, this is very similar to historical fiction but has elements of fantasy, and I know that's how I've often been introduced to other genres, by trying a fantasy liked, kind of book. Yeah, so I think that's good to mention for listeners, you might be a bit put off by the idea that it's fantasy, but in fact, it sounds like it's quite an accessible fantasy. You mentioned that there are others, have you read the others, or are you planning to read them over sum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Emily:</w:t>
        <w:tab/>
        <w:t>Yes, I have read the others. So the second is called, The Invasion of the Tearling, and the third book is called, The Fate of the Tearling. And I just finished the third one a couple of months ago. And obviously, I'm not going to spoil the ending, but it's a mind blowing conclusion. So I think it's worth reading just for that alone. It goes to places that I would never expect, and it's quite a remarkable conclusion. And the story as a whole, I think it's definitely going to be a trilogy that I will return to over and over as a rea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That sounds great. You're really selling it. My reading pile’s now gotten a bit longer with that one, because it sounds really good. And do you have a code word for our listeners to enter the compet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y:</w:t>
        <w:tab/>
        <w:tab/>
        <w:t>Yes. So the code word that I have come up with for today is Qu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Queen. Thank you for sharing that code word. So if you're listening to this now, you can take that code word and visit our library website. So that's Wyndham.vic.gov.au/recently-returned-podcast, fill in the form there using that code word to enter the competition to win a copy of the book. Competitions close on March 5, 2021. And terms and conditions do apply. You can see those on our website. So if you have any recommendations or comments of your own, we'd love to hear from you. You can send us an email at recentlyreturned@wyndham.vic.gov.au, or you can drop us a line on our Facebook page which is at Libraries in Wyndham. Thanks for joining us today, Emily, and sharing your summer reading recommendation. Hope you enjoy some summer reading of you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y:</w:t>
        <w:tab/>
        <w:tab/>
        <w:t>Thank you. Yes, thanks for having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Thanks for being here. And thanks to our listeners, and happy reading, everyone!</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pPr>
      <w:r>
        <w:rPr>
          <w:rFonts w:cs="Times New Roman" w:ascii="Times New Roman" w:hAnsi="Times New Roman"/>
          <w:sz w:val="24"/>
          <w:szCs w:val="24"/>
        </w:rPr>
        <w:t>[End of recorded material at 00:11: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985EE7</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20:00Z</dcterms:created>
  <dc:creator>EBSER, Karin (kebse3)</dc:creator>
  <dc:description/>
  <cp:keywords/>
  <dc:language>en-US</dc:language>
  <cp:lastModifiedBy>Kirsty Lock</cp:lastModifiedBy>
  <dcterms:modified xsi:type="dcterms:W3CDTF">2021-01-14T03:11:00Z</dcterms:modified>
  <cp:revision>11</cp:revision>
  <dc:subject/>
  <dc:title/>
</cp:coreProperties>
</file>