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6"/>
          <w:szCs w:val="36"/>
          <w:u w:val="single"/>
        </w:rPr>
        <w:t>RECENTLY RETURNED</w:t>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Summer Series: Gary</w:t>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s02e02</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rt of recorded material at 00:00:00]</w:t>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Kirsty:</w:t>
        <w:tab/>
        <w:t xml:space="preserve">Hello and welcome to recently returned. My name is Kirsty and I'm joined by my colleague, Gary for another one of our summer series podcast episodes. Hi, Gary. How are yo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ary:  </w:t>
        <w:tab/>
        <w:tab/>
        <w:t>Hi Kirsty, good to see you, good to hear y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 xml:space="preserve">Kirsty:  </w:t>
        <w:tab/>
        <w:t>So we're just going to jump straight into the mini episode. So I've got some quick lightning round questions, and then I'm going to get a recommendation from you. So are you read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ary:  </w:t>
        <w:tab/>
        <w:tab/>
        <w:t>Ready to 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 xml:space="preserve">Kirsty:  </w:t>
        <w:tab/>
        <w:t>Excellent. So the first one's easy. Could you just tell us your job at Wyndham and how long you've been with 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 xml:space="preserve">Gary:  </w:t>
        <w:tab/>
        <w:t>I'm a children's librarian. And I've been at Wyndham for three years this mon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irsty:  </w:t>
        <w:tab/>
        <w:t>Congratul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ary:  </w:t>
        <w:tab/>
        <w:tab/>
        <w:t>Par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 xml:space="preserve">Kirsty:  </w:t>
        <w:tab/>
        <w:t>[Laughs] The next two questions I'm going to ask you to just give me the book without any explanation of why you've chosen it. So the first question is, what is the one book you think everyone should read at least o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ary:  </w:t>
        <w:tab/>
        <w:tab/>
        <w:t>The Knife of Never Letting 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 xml:space="preserve">Kirsty:  </w:t>
        <w:tab/>
        <w:t>Good choice. That's Patrick Ness, isn't it? About to be a movie as well. And the second one, again, just the book, no explanation. What's one book you've been meaning to read, which has been sitting unread on your bookshelf or to-be-read l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 xml:space="preserve">Gary:  </w:t>
        <w:tab/>
        <w:t>That one is Boy Swallows Universe, I've heard so much about this one and I just want to see what it's all abo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irsty:  </w:t>
        <w:tab/>
        <w:t>That's Trent Dalt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ary:  </w:t>
        <w:tab/>
        <w:tab/>
        <w:t>Yeah. Good work. Yes, it is. Well done. [Laugh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 xml:space="preserve">Kirsty:  </w:t>
        <w:tab/>
        <w:t>Testing my knowledge here. So the next question, do you prefer non-fiction or fiction in your read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ary:  </w:t>
        <w:tab/>
        <w:tab/>
        <w:t>I do read both, but I prefer—at the moment, I'm reading a lot more fi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 xml:space="preserve">Kirsty:  </w:t>
        <w:tab/>
        <w:t>Fiction. Alright, so the follow up question here is, which one fiction character would you like to meet in real lif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 xml:space="preserve">Gary:  </w:t>
        <w:tab/>
        <w:t>Well, this is a hard one, actually. Because you think about the characteristics of characters and why they would be interesting to talk to. I've gone for Allie Fox, who is one of the characters in The Mosquito Coast, by Paul Theroux. If you're familiar with that 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 xml:space="preserve">Kirsty:  </w:t>
        <w:tab/>
        <w:t>I'm actually not familiar with that one. But hopefully Allie would be a good companion. [Laugh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 xml:space="preserve">Gary:  </w:t>
        <w:tab/>
        <w:t>He's an inventor, who moves his family from America to The Mosquito Coast on Honduras, for a simpler lifestyle. And well, it’s a dystopian novel, which they face progressively harder obstacles. Yeah, it's very interes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 xml:space="preserve">Kirsty:  </w:t>
        <w:tab/>
        <w:t>I might have to give that one a go. But yes, what makes a character interesting might not make them a good companion to meet in real life. It was a hard question, but a great answer. So now we're just getting to the part of the mini episode where I asked you to recommend the book for us? What do you think we should read this summ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 xml:space="preserve">Gary:  </w:t>
        <w:tab/>
        <w:t xml:space="preserve">This one's called 2028. First, I'll tell you this is a real page turner. I couldn't put this one down. I read it over the weekend, or over a weekend. And I say that because it's about politics. And I don't want you to switch off, because it's actually very funny. It's about the Australian election in 2028, the government calls a snap election because they're confident that they can win. Even though the Prime Minister is less than enthusiastic about the character and the motivations of his cabinet members. So it's really funny. There's a new opposition party in town, and they use unconventional methods of electioneering that's tough for the government to comprehend and battle against. </w:t>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The main character is an ASIO agent, so the Australian Security and Intelligence Organisation, he works for them as an agent. And he’s sent in to spy on this election. But he gets drawn into it much deeper than he meant to. But he’s surrounded by numerous other wonderful and distinctive characters from different corporate and government agencies. And it's very funny. It's one of those books that you’re reading it, and you're sitting there nodding to yourself thinking, yep, this is precisely how I view the world, and it’s behaviour, and it makes a lot of sense to me. [Laugh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irsty:  </w:t>
        <w:tab/>
        <w:t>Sounds great. Who’s the author of that 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ary:  </w:t>
        <w:tab/>
        <w:tab/>
        <w:t>Now, you’ve said it, I think it's Ken Saunders, I belie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irsty:  </w:t>
        <w:tab/>
        <w:t>Let's go quickly to the Google mach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ary:  </w:t>
        <w:tab/>
        <w:tab/>
        <w:t xml:space="preserve">Yes, I think it’s Ken Saunders. Ken Saunders, there you g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 xml:space="preserve">Kirsty:  </w:t>
        <w:tab/>
        <w:t>Excellent. Thanks for that. I’ll have to put that on my list. Do you know if we've got it in the catalog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 xml:space="preserve">Gary:  </w:t>
        <w:tab/>
        <w:t xml:space="preserve">I think we've got this, this is a library book that I've got. This is our library. And I believe there's only one copy at the moment. But it’s a good one. And it deals with themes of, it’s politics, so it deals with themes of power, misuse of power, how people defend power, for their own beliefs and agendas. It struck me this about sort of democracy and society, and how they're really great ideas, until you put real people into the mix. And then it all goes wrong when you get real people involved. [Laughs]. But there's also the sense with this one that common sense will prevail. But it might take some creative thinking to get the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 xml:space="preserve">Kirsty:  </w:t>
        <w:tab/>
        <w:t>That sounds like a cracking book. So, thanks so much for coming on and recommending that for 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ary:</w:t>
        <w:tab/>
        <w:tab/>
        <w:t>You're welco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 xml:space="preserve">Kirsty:  </w:t>
        <w:tab/>
        <w:t>– as part of the Summer Series. Thanks to everyone who's listening. If you read this book, and would like to let us know how you go, you can drop us a line on our Facebook page at Libraries in Wyndham, or through the Council's contact page, and just pop Library Podcast in the subject line. So, thanks once again, Gary, for joining 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ary:  </w:t>
        <w:tab/>
        <w:tab/>
        <w:t>You're welcome, Kirsty. Good to see y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irsty:  </w:t>
        <w:tab/>
        <w:t>And thanks, everyone at home for listening once more. Happy read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nd of recorded material at 00:06:5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06:00Z</dcterms:created>
  <dc:creator>EBSER, Karin (kebse3)</dc:creator>
  <dc:description/>
  <cp:keywords/>
  <dc:language>en-US</dc:language>
  <cp:lastModifiedBy>Kirsty Lock</cp:lastModifiedBy>
  <dcterms:modified xsi:type="dcterms:W3CDTF">2020-12-31T02:21:00Z</dcterms:modified>
  <cp:revision>14</cp:revision>
  <dc:subject/>
  <dc:title/>
</cp:coreProperties>
</file>