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color w:val="000000"/>
          <w:sz w:val="44"/>
          <w:szCs w:val="44"/>
          <w:u w:val="single"/>
          <w:shd w:fill="FFFFFF" w:val="clear"/>
        </w:rPr>
        <w:t>RECENTLY RETURNED</w:t>
      </w:r>
    </w:p>
    <w:p>
      <w:pPr>
        <w:pStyle w:val="Normal"/>
        <w:jc w:val="center"/>
        <w:rPr>
          <w:rFonts w:ascii="Times New Roman" w:hAnsi="Times New Roman" w:cs="Times New Roman"/>
          <w:b/>
          <w:b/>
          <w:bCs/>
          <w:color w:val="000000"/>
          <w:sz w:val="40"/>
          <w:szCs w:val="40"/>
          <w:u w:val="single"/>
          <w:shd w:fill="FFFFFF" w:val="clear"/>
        </w:rPr>
      </w:pPr>
      <w:r>
        <w:rPr>
          <w:rFonts w:cs="Times New Roman" w:ascii="Times New Roman" w:hAnsi="Times New Roman"/>
          <w:b/>
          <w:bCs/>
          <w:color w:val="000000"/>
          <w:sz w:val="40"/>
          <w:szCs w:val="40"/>
          <w:u w:val="single"/>
          <w:shd w:fill="FFFFFF" w:val="clear"/>
        </w:rPr>
        <w:t>Summer Series: Anita</w:t>
      </w:r>
    </w:p>
    <w:p>
      <w:pPr>
        <w:pStyle w:val="Normal"/>
        <w:jc w:val="center"/>
        <w:rPr>
          <w:rFonts w:ascii="Times New Roman" w:hAnsi="Times New Roman" w:cs="Times New Roman"/>
          <w:b/>
          <w:b/>
          <w:bCs/>
          <w:color w:val="000000"/>
          <w:sz w:val="40"/>
          <w:szCs w:val="40"/>
          <w:u w:val="single"/>
          <w:shd w:fill="FFFFFF" w:val="clear"/>
        </w:rPr>
      </w:pPr>
      <w:r>
        <w:rPr>
          <w:rFonts w:cs="Times New Roman" w:ascii="Times New Roman" w:hAnsi="Times New Roman"/>
          <w:b/>
          <w:bCs/>
          <w:color w:val="000000"/>
          <w:sz w:val="40"/>
          <w:szCs w:val="40"/>
          <w:u w:val="single"/>
          <w:shd w:fill="FFFFFF" w:val="clear"/>
        </w:rPr>
        <w:t>S02E01</w:t>
      </w:r>
    </w:p>
    <w:p>
      <w:pPr>
        <w:pStyle w:val="Normal"/>
        <w:jc w:val="center"/>
        <w:rPr>
          <w:rFonts w:ascii="Times New Roman" w:hAnsi="Times New Roman" w:cs="Times New Roman"/>
          <w:b/>
          <w:b/>
          <w:bCs/>
          <w:color w:val="000000"/>
          <w:sz w:val="24"/>
          <w:szCs w:val="24"/>
          <w:u w:val="single"/>
          <w:shd w:fill="FFFFFF" w:val="clear"/>
        </w:rPr>
      </w:pPr>
      <w:r>
        <w:rPr>
          <w:rFonts w:cs="Times New Roman" w:ascii="Times New Roman" w:hAnsi="Times New Roman"/>
          <w:b/>
          <w:bCs/>
          <w:color w:val="000000"/>
          <w:sz w:val="24"/>
          <w:szCs w:val="24"/>
          <w:u w:val="single"/>
          <w:shd w:fill="FFFFFF" w:val="clear"/>
        </w:rPr>
      </w:r>
    </w:p>
    <w:p>
      <w:pPr>
        <w:pStyle w:val="Normal"/>
        <w:spacing w:lineRule="auto" w:line="240" w:before="0" w:after="0"/>
        <w:jc w:val="both"/>
        <w:rPr>
          <w:rFonts w:ascii="Times New Roman" w:hAnsi="Times New Roman" w:eastAsia="Times New Roman" w:cs="Times New Roman"/>
          <w:color w:val="000000"/>
          <w:sz w:val="24"/>
          <w:szCs w:val="24"/>
          <w:lang w:eastAsia="en-AU"/>
        </w:rPr>
      </w:pPr>
      <w:bookmarkStart w:id="0" w:name="_Hlk52110097"/>
      <w:r>
        <w:rPr>
          <w:rFonts w:eastAsia="Times New Roman" w:cs="Times New Roman" w:ascii="Times New Roman" w:hAnsi="Times New Roman"/>
          <w:color w:val="000000"/>
          <w:sz w:val="24"/>
          <w:szCs w:val="24"/>
          <w:lang w:eastAsia="en-AU"/>
        </w:rPr>
        <w:t>[Start of recorded material at 00:00:00]</w:t>
      </w:r>
      <w:bookmarkEnd w:id="0"/>
    </w:p>
    <w:p>
      <w:pPr>
        <w:pStyle w:val="Normal"/>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Hello and welcome to recently returned. If you're joining us for the first time, my name is Kirsty, and I'm one of the librarians at Wyndham City Libraries. Today I'm joined by my colleague, Anita, for the first episode in our Summer Series. These mini-episodes will air all through summer and we'll get to know some Wyndham staff, as each guest will answer a lightning round of book-themed questions before giving us their recommendation for something great to read this summer. So, Anita, hi!</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Hi, Kirsty, thanks for having me on Summer Ser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rsty:</w:t>
        <w:tab/>
        <w:tab/>
        <w:t>You're welcome. Are you ready for some rapid fire ques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ta:</w:t>
        <w:tab/>
        <w:tab/>
        <w:t>I think so, I hope so. [Lau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So the first is pretty easy, I'm just going to ask what's your job here with Wyndham? And how long have you been with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 xml:space="preserve">Good, I know the answer to this one, that's good. [Laughs] So I've been at Wyndham for about 18 months, and my job is Adult Programs and Services Librarian. So I do some of the programming and events that we run for adults, at the moment online, but normal times they've been branch.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Excellent. So these next two questions, I'm going to ask for just the title of the book, no explanation. So the first one is, what is one book you think everyone should read at least o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Yeah, this is a tough one. I think there are probably a lot, but the one I would pick would be 1984 by George Orwel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rsty:</w:t>
        <w:tab/>
        <w:tab/>
        <w:t>N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ta:</w:t>
        <w:tab/>
        <w:tab/>
        <w:t xml:space="preserve">No comments, I’m holding my tongue here, but no comments. [Laugh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Hard, isn’t it? And this one may be even harder to answer without a justification, but what's one book you've been meaning to read, which is sitting unread on your bookshelf, or to be read lis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 xml:space="preserve">That is a long list. The list is kind of like read one add two. So I feel like it's ever growing even as I keep reading, but there is one that's been on there most of the year, which I'm hoping to read this summer called, The Dictionary of Lost Words by Pip Williams.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Yeah, that one looks good. Hopefully it can make it off your bookshelf soon. [Laughs]. Do you read mostly fiction or non-fic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ta:</w:t>
        <w:tab/>
        <w:tab/>
        <w:t xml:space="preserve">Yeah, I think I'd have to say I mostly read fiction.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Excellent. So the follow up question there is, which one character from a fiction book would you like to meet in real lif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I feel like this one's very predictable, but I think a lot of people would have this one, but it would have to be Elizabeth Bennet from Pride and Prejudice. I think she's just an iconic character. And she's very wittily written, and I think we'd have a fun cup of tea. [Laug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Nice, nice. [Laughs] So that's it for our lightning round. So, hopefully, that wasn't too painful. And now I’d just like to ask which book you'd like to recommend for me and our listen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 xml:space="preserve">Anita: </w:t>
        <w:tab/>
        <w:t xml:space="preserve">Yeah, I was thinking about this one and thought to myself, well, summer, you don’t maybe just want one book, but you might want a series of books, something that you can read one, and then, “Oh, I've got more to read.” Something to keep you entertained all summer long. So I'll talk about the first book in the series, it's called, The Cuckoo's Calling by Robert Galbraith. So as I mentioned, it's the first in the series and the fifth one has just come out this year, Troubled Blood. So there's quite a lot to keep going. But the first book follows Cormoran Strike, who's an amputee war veteran, and is now working in London, barely getting by as a private investigator.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So when we first meet him, he's sleeping in his office, not doing super well in terms of his business. And he's just kind of welcomed a potential client, John Bristow, who comes to see Cormoran because his sister has passed away a couple of months earlier. She's fallen from the top of a building and the police have ruled it a suicide. No further investigation, suicide, case closed. But John just doesn't believe it. His sister is a famous supermodel, she's got everything in life, she's super happy. He is pretty close with her, he feels, and he's never sensed that there was any kind of suicidal thoughts happening there. So he's just not happy with the police investigation and comes to Cormoran to help to investigate. </w:t>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Cormoran’s, you know, I don't know, this sounds like the police have done their job properly, and it sounds like it's a suicide. I don't know, quite what there is here. But I'm pretty desperate for money, so I'm going to take this job. And he takes it on. On that same day, he has a temp in his office, the temp agency sent him a temporary admin person, and he's like, “I don't know what you're doing here, but sure, take a seat over there. </w:t>
      </w:r>
      <w:r>
        <w:rPr>
          <w:rFonts w:cs="Times New Roman" w:ascii="Times New Roman" w:hAnsi="Times New Roman"/>
          <w:iCs/>
          <w:sz w:val="24"/>
          <w:szCs w:val="24"/>
        </w:rPr>
        <w:t xml:space="preserve">I </w:t>
      </w:r>
      <w:r>
        <w:rPr>
          <w:rFonts w:cs="Times New Roman" w:ascii="Times New Roman" w:hAnsi="Times New Roman"/>
          <w:sz w:val="24"/>
          <w:szCs w:val="24"/>
        </w:rPr>
        <w:t xml:space="preserve">can't really afford you, [Laughs] but that would be great, thanks.” And as it turns out with this new job, he's like, “Well, look, maybe you can stay for the week, that'd be really helpful.” And so that's how we meet Robin Ellicott, who’s the temp. So I guess I'm setting it up as a classic P.I. detective story.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pPr>
      <w:r>
        <w:rPr>
          <w:rFonts w:cs="Times New Roman" w:ascii="Times New Roman" w:hAnsi="Times New Roman"/>
          <w:sz w:val="24"/>
          <w:szCs w:val="24"/>
        </w:rPr>
        <w:t>Kirsty:</w:t>
        <w:tab/>
        <w:t xml:space="preserve">Yeah, sounds like a modern noir.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 xml:space="preserve">Yeah, noir’s definitely a good word to describe it. Cormoran’s character definitely has that kind of hard-boiled detective feel about him. I think that's captured really well, even if the book is set in modern London. I could, as reading it, picture it in black and white. Picture it as a bit of a film noir, or noir style. But certainly, the characters are really well written, and by the end I was not just engaged with the detective story, the who done it side, but also with the main characters, Cormoran, and Robin. And we meet a whole lot of other characters along the way as the investigation unfolds. But really the main characters are the ones that we kind of follow through, and they're the ones that we follow through the rest of the series as well, if you continue reading. </w:t>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0"/>
        <w:rPr>
          <w:rFonts w:ascii="Times New Roman" w:hAnsi="Times New Roman" w:cs="Times New Roman"/>
          <w:sz w:val="24"/>
          <w:szCs w:val="24"/>
        </w:rPr>
      </w:pPr>
      <w:r>
        <w:rPr>
          <w:rFonts w:cs="Times New Roman" w:ascii="Times New Roman" w:hAnsi="Times New Roman"/>
          <w:sz w:val="24"/>
          <w:szCs w:val="24"/>
        </w:rPr>
        <w:t xml:space="preserve">I think this is a good book for people who don't consider themselves crime readers, I know I don't. [Laughs] Even though I do read a bit of crime, I find it hard to get into, but this was one that I didn't find hard to get into at all. And the characters really well written, and that makes it easy to get into. So definitely for people who aren't sure about crime, give it a go. And other people who just want something page-turning to get stuck into over summer, that I think they’d enjoy i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rsty:</w:t>
        <w:tab/>
        <w:tab/>
        <w:t>Thanks very much for that. So that's Robert Galbrait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ta:</w:t>
        <w:tab/>
        <w:tab/>
        <w:t xml:space="preserve">Yeah, the first one's The Cuckoo's Calling.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Kirsty:</w:t>
        <w:tab/>
        <w:t>Excellent. Thank you very much, and anyone listening at home, if you've read the book and want to let us know how you go, or have anything else you want to contact us about, you can send us a message via the Library's Facebook page at Libraries in Wyndham, or send through a message on the council contact page with library podcast in the subject line. So, this was the first of our Summer Series. Thank you very much, Anita, for being our guinea pi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40" w:hanging="1440"/>
        <w:rPr>
          <w:rFonts w:ascii="Times New Roman" w:hAnsi="Times New Roman" w:cs="Times New Roman"/>
          <w:sz w:val="24"/>
          <w:szCs w:val="24"/>
        </w:rPr>
      </w:pPr>
      <w:r>
        <w:rPr>
          <w:rFonts w:cs="Times New Roman" w:ascii="Times New Roman" w:hAnsi="Times New Roman"/>
          <w:sz w:val="24"/>
          <w:szCs w:val="24"/>
        </w:rPr>
        <w:t>Anita:</w:t>
        <w:tab/>
        <w:t>[Laughs] Happy to. Always happy to come on podcast and have a chat about book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irsty:</w:t>
        <w:tab/>
        <w:tab/>
        <w:t>Excellent. So thanks again, everyone, and happy read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ita:</w:t>
        <w:tab/>
        <w:tab/>
        <w:t xml:space="preserve">Thanks, by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t>[End of recorded material at 00:08:02]</w:t>
      </w:r>
    </w:p>
    <w:p>
      <w:pPr>
        <w:pStyle w:val="Normal"/>
        <w:spacing w:before="0" w:after="0"/>
        <w:rPr>
          <w:rFonts w:ascii="Times New Roman" w:hAnsi="Times New Roman" w:eastAsia="Times New Roman" w:cs="Times New Roman"/>
          <w:color w:val="000000"/>
          <w:sz w:val="24"/>
          <w:szCs w:val="24"/>
          <w:lang w:eastAsia="en-AU"/>
        </w:rPr>
      </w:pPr>
      <w:r>
        <w:rPr>
          <w:rFonts w:eastAsia="Times New Roman" w:cs="Times New Roman" w:ascii="Times New Roman" w:hAnsi="Times New Roman"/>
          <w:color w:val="000000"/>
          <w:sz w:val="24"/>
          <w:szCs w:val="24"/>
          <w:lang w:eastAsia="en-A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58:00Z</dcterms:created>
  <dc:creator>EBSER, Karin (kebse3)</dc:creator>
  <dc:description/>
  <cp:keywords/>
  <dc:language>en-US</dc:language>
  <cp:lastModifiedBy>Kirsty Lock</cp:lastModifiedBy>
  <dcterms:modified xsi:type="dcterms:W3CDTF">2020-12-06T22: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92F01F94E23C4C98D0A058935CFB93</vt:lpwstr>
  </property>
</Properties>
</file>