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u w:val="single"/>
        </w:rPr>
        <w:t>FindingElectroGirl_LainieChait_v3</w:t>
      </w:r>
    </w:p>
    <w:p>
      <w:pPr>
        <w:pStyle w:val="Normal"/>
        <w:pBdr/>
        <w:rPr/>
      </w:pPr>
      <w:r>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lang w:val="en-US"/>
        </w:rPr>
      </w:pPr>
      <w:r>
        <w:rPr/>
        <w:t>Anita:</w:t>
        <w:tab/>
      </w:r>
      <w:r>
        <w:rPr>
          <w:lang w:val="en-US"/>
        </w:rPr>
        <w:t xml:space="preserve">Hello. And welcome to tonight's event. My name is Anita. I'm a librarian at Wyndham City Libraries. And I also have my colleague, Mica, here. She'll be behind the scenes, so you probably wouldn't see her pop-up, but she might be behind the scenes answering one of your questions and helping out the with technology.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I'd like to begin by acknowledging the traditional owners of the land on which we're meeting today, the diverse lands on which we're meeting. So Wyndham City Council recognises Aboriginal and Torres Strait Islander peoples as the First Custodians of the land on which Australia was founded. Council acknowledges the Wathaurong, Woiwurrung and Boonwuruung peoples of the Kulin Nation as the Traditional Owners of the land on which Wyndham City is being built. Council pays respects to the wisdom and diversity of past of elders past and present. And we share a commitment to nurturing future generations of elders in Aboriginal and Torres Strait Islander communities. </w:t>
      </w:r>
    </w:p>
    <w:p>
      <w:pPr>
        <w:pStyle w:val="Normal"/>
        <w:pBdr/>
        <w:ind w:left="1800" w:hanging="0"/>
        <w:jc w:val="both"/>
        <w:rPr>
          <w:lang w:val="en-US"/>
        </w:rPr>
      </w:pPr>
      <w:r>
        <w:rPr>
          <w:lang w:val="en-US"/>
        </w:rPr>
      </w:r>
    </w:p>
    <w:p>
      <w:pPr>
        <w:pStyle w:val="Normal"/>
        <w:pBdr/>
        <w:ind w:left="1800" w:hanging="0"/>
        <w:jc w:val="both"/>
        <w:rPr/>
      </w:pPr>
      <w:r>
        <w:rPr>
          <w:lang w:val="en-US"/>
        </w:rPr>
        <w:t>And now I'd like to move to the main event, which is to introduce our presenter. It's with great pleasure that we're welcoming Lainie Chait to speak to us tonight. I know it's been a long time coming. Unfortunately, we had to cancel an event with Lainie earlier in the year due to COVID. So we're really pleased to be able to welcome her virtually. A bit different to what we're expecting, Lainie, but happy to have you.</w:t>
      </w:r>
    </w:p>
    <w:p>
      <w:pPr>
        <w:pStyle w:val="Normal"/>
        <w:pBdr/>
        <w:ind w:left="1800" w:hanging="0"/>
        <w:jc w:val="both"/>
        <w:rPr>
          <w:lang w:val="en-US"/>
        </w:rPr>
      </w:pPr>
      <w:r>
        <w:rPr>
          <w:lang w:val="en-US"/>
        </w:rPr>
      </w:r>
    </w:p>
    <w:p>
      <w:pPr>
        <w:pStyle w:val="Normal"/>
        <w:pBdr/>
        <w:ind w:left="1800" w:hanging="0"/>
        <w:jc w:val="both"/>
        <w:rPr/>
      </w:pPr>
      <w:r>
        <w:rPr>
          <w:lang w:val="en-US"/>
        </w:rPr>
        <w:t>Lainie Chait is an author, performer, and stand-up comedian, as well as a teacher in animal studies at TAFE. She wrote her autobiography, Electro Girl about her journey living a symbiotic existence with epilepsy for 30 years. So I'm really pleased to have Lainie here and to hear her tonight. Thanks for joining u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Hi. So I'm on. I’m on finally. What was supposed to happen in March is finally here; patience and all that. Thanks for all of you who have turned up today. It's really inspiring that there is some interest out there around epilepsy. Tonight, I'm going to – just as a brief rundown of what I'm going to talk about is I'm going to talk a little bit about my background, I'm going to talk a little bit about the diagnosis, a little bit about my rebellion against the diagnosis, and then my epiphanies and what turned me around and how I came to writing the book about it. And then eventually turning the book into a stage show, a one woman stage show which I starred in, basically, and it was very challenging. And I recommend that if you love a challenge, but don't take on a stage show if you don't need a challenge in your life. It's really difficult.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So a bit about me and my background. So I was born in June 1972. So if you did the math there, I'm not going to tell you how old I am. You can just do the math. ’72 – where are we – 2020. Yes, OK, 48. For those of you that are interested in astrology, I'm a Gemini rat. So the Gemini being the Western part of the horoscope and the rat being the eastern side. And, basically, if you put those two things together, a Gemini rat, you come up with a combination of an inquisitive knowledge seeker who bores easily and is always overflowing with curiosity, and that sums me up to a tee. And it's part of the reason why I didn't want to accept the diagnosis from the doctor's mouth 30 years ago, when he first told me that this would be my lot in life, and that was i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I became curious about my diagnosis. I didn't want to just accept it. I got bored with the diagnosis and what was going on for me, and I just intuitively thought, OK, something might – I might have a part to play in this. So as the as the hour goes on, you'll understand a little bit more about all of tha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When I was 15, so a bit of the background about it, when I was 15, my parents got divorced. So for a couple of years before that, things at home weren't really great. They were working really difficult hours, really hard hours, and the – how can I express this –the unit, the family unit as I knew it as a as a kid and as a teenager was buckling underneath me, and instead of talking about it, I just suppressed it. It's not an uncommon thing for kids to do, especially around hormones and things like that. So my security as I knew it was crumbling around me. And that displayed for me, as what I called head hiccups. So suppressing that emotion around it was one thing, but then physically, that started to display in me as what I defined as head hiccup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Now, head hiccups was what I called when my brain would zap. And I would be holding something, and it would drop to the ground, or I, myself, would drop to the ground in that split second that the brain was misfiring. They weren't really big seizures at that stage. All they were, all what was happening for me was that I would wake up in the morning, and it would happen in the mornings. And I would go to the shower, and, maybe, the heat of the shower would change the brain chemistry or the electricity in my head. And like I said, the head hiccups would come on. And I didn't know what was happening. And so instead of telling people about it, I decided to hide it and not tell anyone about i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my family could hear, sometimes, when I fell in the shower, there would be a really loud bang because I would hit the floor. And I would come back into consciousness as soon as I hit the floor. And they would say, “Oh, what was that noise, what's going on, what's happening,” and I would just yell back at them, “I'm fine. I just dropped the shampoo bottle,” or, “I just dropped the soap,” or I just dropped something. And even if they were a bit curious, they didn't look into it anymore. So I hid it from them.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that there might be a few things that I mention today that you probably might think to yourselves, wow, she really made it really hard for herself. But at the time, this is where out of fear or my lack of experience or just my intuition was leading me to do. So I managed to hide that from my family for three or four years, and friends. I didn't tell anyone. I just kept it as my little secret. And it wasn't happening enough to warrant me telling anyone, but I did keep this as my little secre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Push forward to 17, and I had the opportunity to go to Israel with a group of people my age on a Jewish youth camp. And we had to get a medical, to pass a medical in order to go. It was no parents. It was a year's worth of learning how to live in Israel and learn about the army and learn about living on a kibbutz and all this other stuff. And it was run by adults, but just adults in their 20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went in for a medical, and I thought you know what, I'm going to come clean about these things because it's probably a good thing to do. I'm going to come clean. And so I said to the doctor, listen, this has been happening – and Mum was in the room with me – this has been happening. I don't think it's anything to worry about. And he went along with it and said, OK, well, clearly, maybe, you’re just getting up too quickly. Why don't you spend a little bit more time when you wake up just lying in bed and letting your brain settle before you get up. Maybe, that's all you need to do. So, of course, as a 17 year old that has got a secret and doesn't want people to know, that, to me, was music to my ears. And I was like, yes, no one's going to stop me now.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off I went to Israel for a year. And that's where I had my very first grand mal seizure, in Israel, with a group of people my age, far away from my family. And, yes, that was the very first drop to the ground, grand mal seizure that I had. </w:t>
      </w:r>
    </w:p>
    <w:p>
      <w:pPr>
        <w:pStyle w:val="Normal"/>
        <w:pBdr/>
        <w:ind w:left="1800" w:hanging="0"/>
        <w:jc w:val="both"/>
        <w:rPr>
          <w:lang w:val="en-US"/>
        </w:rPr>
      </w:pPr>
      <w:r>
        <w:rPr>
          <w:lang w:val="en-US"/>
        </w:rPr>
      </w:r>
    </w:p>
    <w:p>
      <w:pPr>
        <w:pStyle w:val="Normal"/>
        <w:pBdr/>
        <w:ind w:left="1800" w:hanging="0"/>
        <w:jc w:val="both"/>
        <w:rPr>
          <w:lang w:val="en-US"/>
        </w:rPr>
      </w:pPr>
      <w:r>
        <w:rPr>
          <w:lang w:val="en-US"/>
        </w:rPr>
        <w:t>I might just ask people in the audience because I can't see who's actually here, I just might ask people to put in the chat bar, has anyone who's listening or here today has epilepsy or knows someone with it. Yes, if you can just pop that in the chat bar just so I can get just a cross-section of if people know anything about it or if they're dealing with it themselves. It's not the trendy illness, epilepsy. It’s not like –</w:t>
      </w:r>
    </w:p>
    <w:p>
      <w:pPr>
        <w:pStyle w:val="Normal"/>
        <w:pBdr/>
        <w:ind w:left="1800" w:hanging="0"/>
        <w:jc w:val="both"/>
        <w:rPr>
          <w:lang w:val="en-US"/>
        </w:rPr>
      </w:pPr>
      <w:r>
        <w:rPr>
          <w:lang w:val="en-US"/>
        </w:rPr>
      </w:r>
    </w:p>
    <w:p>
      <w:pPr>
        <w:pStyle w:val="Normal"/>
        <w:pBdr/>
        <w:ind w:left="1800" w:hanging="1800"/>
        <w:jc w:val="both"/>
        <w:rPr>
          <w:lang w:val="en-US"/>
        </w:rPr>
      </w:pPr>
      <w:r>
        <w:rPr>
          <w:lang w:val="en-US"/>
        </w:rPr>
        <w:t>Anita:</w:t>
        <w:tab/>
        <w:t>I’ll answer the question, Lainie, while you’re waiting. I knew some people when I was younger in school, I felt like there were other kids at school that had it. So I knew, oh, that person – sorry, this is Anita, by the way, the disembodied voice – like, oh, that kid in that other class has it. But as an adult, no, I can't say I have met anyone or anyone that's ever talked about it. So, yes, I just thought I'd answer your question.</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Thank you, Anita. That’s good. Yes. It's a very common thing that I hear as an adult, and even as a as a teenager, not a lot of people know about it. They actually refer to epilepsy as the invisible illness, which is ironic, because when you see someone having one, it doesn't look invisible at all, but it’s referred to as the invisible illness because no one really wants to talk about it, because it's so unknown and a bit scary. If we’re going to put it out there, it can be quite scary, and we'll go into that a little bit later, so, yes. So, Anita, anyone, anyone has been brave enough to say anyone who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Just some others that have agreed with me. No.</w:t>
      </w:r>
    </w:p>
    <w:p>
      <w:pPr>
        <w:pStyle w:val="Normal"/>
        <w:pBdr/>
        <w:ind w:left="1800" w:hanging="1800"/>
        <w:jc w:val="both"/>
        <w:rPr>
          <w:lang w:val="en-US"/>
        </w:rPr>
      </w:pPr>
      <w:r>
        <w:rPr>
          <w:lang w:val="en-US"/>
        </w:rPr>
      </w:r>
    </w:p>
    <w:p>
      <w:pPr>
        <w:pStyle w:val="Normal"/>
        <w:pBdr/>
        <w:ind w:left="1800" w:hanging="1800"/>
        <w:jc w:val="both"/>
        <w:rPr/>
      </w:pPr>
      <w:r>
        <w:rPr>
          <w:lang w:val="en-US"/>
        </w:rPr>
        <w:t>Mica:</w:t>
        <w:tab/>
        <w:t>Lainie, this is Mica, the background lady. I also knew somebody in school, but we only knew that she had epilepsy, and I never saw a seizure. I don't recall whether anybody else did. And I don't even know how we knew. I suppose somebody may have mentioned it, just in case, to be alert and look out for her.</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Thanks, Mica. That's really good. I knew no one at school, no one, which is part of the reason I was quiet about it because I was, like, oh, I don't want to be that freak. So I didn't know anything about it.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So back to my statement before I asked that is, so I had my first seizure in Israel. And it was related to – I went down, and I went down hard. I went down through a glass plate table in the middle of the day, blood everywhere, and nobody knew. A few of my close friends were in the room at the time, and nobody really knew what was going on. I didn't know what was going on. It was the first time it had ever manifested in something so dramatic and so severe.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they called the nurse, and in my amazing ability to manipulate the situation at the time, because I didn't want to go home, and I didn't want people to treat me differently, I put it down to – and I said to the nurse, and I remember it so clearly, I drank a lot the night before, and it's been a really hot day, and I didn't drink water. And you know what, I'm pretty sure that's what it is. I think I'm just dehydrated. So I'm happy to just not work tomorrow, take it easy and whatever. Anyway, she bought it. My parents weren't notified. And people were a little bit – my friends who saw it were like, oh, wow, is that what alcohol and dehydration can do? Shit. We better start drinking some water.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got through the year unscathed. Lots of episodes, lots of electrical currents in my head, quite a few seizures like that, but I managed to, I don't know, just work around them. I had a boyfriend at the time. I was drinking a lot, and I was staying up late. I didn't know that they were triggers at the time that people with epilepsy actually have to deal with. All I knew was, oh, OK, drinking like this and staying up late. It was just my own – I was coming to my own conclusions without knowing anything about i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when I got back from Israel the year after, we're talking, this would be 1990, I went and lived with my mum, and emotions were running high because now I was an adult in her house. And one fateful morning, we were having a massive fight in her kitchen, and I dropped to the floor, and she basically saw one and the jig was up. </w:t>
      </w:r>
    </w:p>
    <w:p>
      <w:pPr>
        <w:pStyle w:val="Normal"/>
        <w:pBdr/>
        <w:ind w:left="1440" w:firstLine="720"/>
        <w:jc w:val="both"/>
        <w:rPr>
          <w:lang w:val="en-US"/>
        </w:rPr>
      </w:pPr>
      <w:r>
        <w:rPr>
          <w:lang w:val="en-US"/>
        </w:rPr>
      </w:r>
    </w:p>
    <w:p>
      <w:pPr>
        <w:pStyle w:val="Normal"/>
        <w:pBdr/>
        <w:ind w:left="1800" w:hanging="0"/>
        <w:jc w:val="both"/>
        <w:rPr>
          <w:lang w:val="en-US"/>
        </w:rPr>
      </w:pPr>
      <w:r>
        <w:rPr>
          <w:lang w:val="en-US"/>
        </w:rPr>
        <w:t xml:space="preserve">So at 18, I was put on meds that had some pretty terrible side effects, and I was struggling to accept the diagnosis. And I'll explain about the diagnosis in a sec. So, basically, I got taken to a doctor, I got diagnosed, and I got put on medication and send home. And, basically, the doctor said, if you want to know more about it, just go and ask the Epilepsy Foundation in Victoria, because I was living in Melbourne at the time. They know everything. They'll be your support, come back in a couple of months and we'll reassess, so that was pretty scary in itself. And I went off and, basically, had all these side effects from the medications and I started to get really upset about what was happening. </w:t>
      </w:r>
    </w:p>
    <w:p>
      <w:pPr>
        <w:pStyle w:val="Normal"/>
        <w:pBdr/>
        <w:ind w:left="1800" w:hanging="0"/>
        <w:jc w:val="both"/>
        <w:rPr>
          <w:lang w:val="en-US"/>
        </w:rPr>
      </w:pPr>
      <w:r>
        <w:rPr>
          <w:lang w:val="en-US"/>
        </w:rPr>
      </w:r>
    </w:p>
    <w:p>
      <w:pPr>
        <w:pStyle w:val="Normal"/>
        <w:pBdr/>
        <w:ind w:left="1800" w:hanging="0"/>
        <w:jc w:val="both"/>
        <w:rPr/>
      </w:pPr>
      <w:r>
        <w:rPr>
          <w:lang w:val="en-US"/>
        </w:rPr>
        <w:t>So my mum was looking at all this happening, and she said, all right, well, I said, I think we need a second opinion. I don't just want to be on these medications that are making me upset and depressed, and I'm putting on weight, and I'm losing my hair and I’m – got mood swings. I'm 19. This is my life. I don’t want to be a number. So we had a second opinion, and that second opinion meant that I needed to go into hospital. And as you can see on the left, that was in 1994, I needed to stay in hospital and get – it's actually quite draconian how they did it at the time, I'm sure it's changed since then, I basically had to have the electrodes stuck onto my head, a turban wrapped around me, and I was attached to this machine for as long as it took to have a seizure in hospital.</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They tried to make it as uncomfortable as possible, which they succeeded in doing extremely well. So I got a recliner chair. I got that machine that I was hooked up to. I had a no bed, and the lights were on 24/7. And I had a television with – in the nineties, with the Super Mario Brothers video game, which I don't think there's any millennials on here now, but there might be. But the Super Mario Brothers for anyone that was bought – in the nineties, I probably don't have to explain, but that was a pretty popular game, and so I was pretty happy about that. But, yes, in saying that, I was in there for about a week. And I kept saying to them, I'm not going to have a seizure. We're just sitting here. This is like comfortable. This is great. I’ve got Super Mario Brothers. I've got a recliner chair and you're bringing me food. Bring in an ex-boyfriend, bring in a party, bring in lots of alcohol and keep me up at night, otherwise, I'm just going to be here forever.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remembered that my temperature rising was a thing that that assisted in my seizures happening, so I got them to bring in a bike, an exercise bike, and I think the stress of just being in there. I also, for the first time, saw a girl have a seizure in there, which scared the shit out of me to be honest. And I think just seeing that girl have a seizure next door to me, and just having been there and the reality of everything sinking in, I had a seizure, which was fantastic, because that meant I could go home.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That picture there in 2019, I got that done towards the end of last year. And that was the first time since 1994 – so 1994 was my first, 2019 was my last, and that was the very first time that I had my head read from electrodes where the EEG was normal, no abnormal electrical activity. So as you can imagine, I was pretty stoked. It's been a big journey, a big, big, big journey.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one of the biggest struggles with the diagnosis that I had was being lumped at 18 with a prognosis of forever. Yes, you're going to have this forever. And I was a bit of a rebel anyway. I felt sorry for my parents, but I wasn't the kind of girl that liked being told what to do very much. So when a doctor said “forever”, I just felt like being diagnosed with epilepsy in my teens took away the choice of the rest of my life, if I was going to go down the path that the doctors were telling me I had to go down. So I felt like there was a bit of a noose around my head. Yes, you know the fun life that you've known up to now? Well, sorry, it's all going to be about doctors and medications and blood tests and all this sort of stuff, but don't worry, because we've got your back. You won't have seizures. We'll just throw you on all this medication.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I actually had to give in, because my mum and everyone around me was scared, and the doctors seemed to know what they were talking about. And I just felt like I couldn't fight the system, so I went with the current. I decided not to fight it anymore. And I started down the Western approach to stopping the symptoms to stop the seizures, because I basically felt cornered by the medical industry, and I didn't know enough about it. And nobody I knew, knew enough about it. Like most of you have said, you, sort of, heard about it, but you didn't really know about it. That was like me. So I was, like, well, I can't come with my punching gloves out when I don't actually have any research or experience to be able to come with my gloves punching.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put my tail between my legs. I started to tell my close friends. But I also I also decided, when I saw that girl have a seizure in the hospital, I decided at that stage that I don't want anyone to ever see me have a seizure because they're going to be scared of me, and I don't want that to happen. So as a teenager, I implanted a very toxic thought into my brain that there was something wrong with me, and that if people saw that they would be scared and not love me which has been a thorn in my side ever since. And it's something that I've had to try and retrain myself about happening, and it's worked, but, yes, it was a long proces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what happened then? So I surrendered to it, but then I thought, all right, well, if I have to do things your way, I'm at least going to do this with a really, really, really bad marijuana habit. So not only was I on lots of medication, I started to self-medicate with marijuana to numb, just to numb the emotions that I was going through. You know what, I might read a little excerpt from the book at this stage. </w:t>
      </w:r>
    </w:p>
    <w:p>
      <w:pPr>
        <w:pStyle w:val="Normal"/>
        <w:pBdr/>
        <w:ind w:left="1800" w:hanging="0"/>
        <w:jc w:val="both"/>
        <w:rPr>
          <w:lang w:val="en-US"/>
        </w:rPr>
      </w:pPr>
      <w:r>
        <w:rPr>
          <w:lang w:val="en-US"/>
        </w:rPr>
      </w:r>
    </w:p>
    <w:p>
      <w:pPr>
        <w:pStyle w:val="Normal"/>
        <w:pBdr/>
        <w:ind w:left="1800" w:hanging="0"/>
        <w:jc w:val="both"/>
        <w:rPr/>
      </w:pPr>
      <w:r>
        <w:rPr>
          <w:lang w:val="en-US"/>
        </w:rPr>
        <w:t>So this is what the book looks like. And we'll talk about the process of writing this book in a sec. So here's a little excerpt, on that note:</w:t>
      </w:r>
    </w:p>
    <w:p>
      <w:pPr>
        <w:pStyle w:val="Normal"/>
        <w:pBdr/>
        <w:ind w:left="1800" w:hanging="0"/>
        <w:jc w:val="both"/>
        <w:rPr>
          <w:lang w:val="en-US"/>
        </w:rPr>
      </w:pPr>
      <w:r>
        <w:rPr>
          <w:lang w:val="en-US"/>
        </w:rPr>
      </w:r>
    </w:p>
    <w:p>
      <w:pPr>
        <w:pStyle w:val="Normal"/>
        <w:pBdr/>
        <w:ind w:left="1800" w:hanging="0"/>
        <w:jc w:val="both"/>
        <w:rPr>
          <w:lang w:val="en-US"/>
        </w:rPr>
      </w:pPr>
      <w:r>
        <w:rPr>
          <w:lang w:val="en-US"/>
        </w:rPr>
        <w:t>“</w:t>
      </w:r>
      <w:r>
        <w:rPr>
          <w:lang w:val="en-US"/>
        </w:rPr>
        <w:t>Once your health reaches a place where you need medical assistance, then management becomes about handing over the reins of your life to a specialist, as they're the ones who have spent years studying and are supposed to have the knowledge in the field relevant to your situation. This is what the majority of us do as no one wants to be sick, and the majority of humans are all innately afraid of death. So a popular option is to take the magic pill prescribed by specialists in order to get better as quickly as possible. People don't really dance with the fact that they are an integral part in creating their own management plan. It's almost like when we fall sick, our self-worth and self-confidence falls sick as well, and we no longer have faith that we can help ourselves, so we put all our faith and power in someone else to heal us. From where I sit now, passing the proverbial torch, this is a dangerous move.”</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that was written through having to deal with the medical industry who thought they knew what was best for me, but they weren't actually listening to what I needed either. </w:t>
      </w:r>
    </w:p>
    <w:p>
      <w:pPr>
        <w:pStyle w:val="Normal"/>
        <w:pBdr/>
        <w:ind w:left="1800" w:hanging="0"/>
        <w:jc w:val="both"/>
        <w:rPr>
          <w:lang w:val="en-US"/>
        </w:rPr>
      </w:pPr>
      <w:r>
        <w:rPr>
          <w:lang w:val="en-US"/>
        </w:rPr>
      </w:r>
    </w:p>
    <w:p>
      <w:pPr>
        <w:pStyle w:val="Normal"/>
        <w:pBdr/>
        <w:ind w:left="1800" w:hanging="0"/>
        <w:jc w:val="both"/>
        <w:rPr>
          <w:lang w:val="en-US"/>
        </w:rPr>
      </w:pPr>
      <w:r>
        <w:rPr>
          <w:lang w:val="en-US"/>
        </w:rPr>
        <w:t>I might add at this point, this is not a bagging against Western medicine at all. It definitely has a place. I, just through my experience, have been able to see and have a real clarity around the fact that I may have a brain that is susceptible to having seizures, but I'm responsible for how I live my life, and I can either add to that or not. So it's not that I can cure my epilepsy, but I can certainly stop my seizures happening through the way I live and think, and what I eat, and who I'm hanging around with and all the things like that. So, yes, so let's continue. Does anyone have any questions at this point before I continue on? I'm looking at a computer screen, so please –</w:t>
      </w:r>
    </w:p>
    <w:p>
      <w:pPr>
        <w:pStyle w:val="Normal"/>
        <w:pBdr/>
        <w:ind w:left="1800" w:hanging="0"/>
        <w:jc w:val="both"/>
        <w:rPr>
          <w:lang w:val="en-US"/>
        </w:rPr>
      </w:pPr>
      <w:r>
        <w:rPr>
          <w:lang w:val="en-US"/>
        </w:rPr>
      </w:r>
    </w:p>
    <w:p>
      <w:pPr>
        <w:pStyle w:val="Normal"/>
        <w:pBdr/>
        <w:ind w:left="1800" w:hanging="1800"/>
        <w:jc w:val="both"/>
        <w:rPr>
          <w:lang w:val="en-US"/>
        </w:rPr>
      </w:pPr>
      <w:r>
        <w:rPr>
          <w:lang w:val="en-US"/>
        </w:rPr>
        <w:t>Anita:</w:t>
        <w:tab/>
        <w:t>It is a bit disconcerting. We are here. We're listening. No questions in the chat though, but I know the feeling, Lainie. I've been there, and it's really – yes, you're like, are people there, are they listening? They're listening. We're listening, but no questions at this stage, so thank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I’ll just continue. I’ll just continue.</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Yes, please. Thank you.</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OK. So once I got the diagnosis, and I started smoking a lot of bongs and taking a lot of medicine and, basically, becoming very numb and going out with an absolute douchebag, I decided, what do I – surely this can't be – this cannot be my lot. So I started to study vet nursing. In all of that, I thought, oh, what can I do to actually make me feel a little bit better about this? And so I decided to get a career in something. And I pulled myself through it, amazingly, completely numb emotionally, but pulled myself through it physically and mentally, and I'm really glad that I did that.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And then I got to a stage, I turned 28, and I basically woke up, and I just decided that this cannot be – this can't be it. I don't want to be numb. I don't want to be smoking bongs. I don't want to be on this amount of medication. I don't want to be not listened to by my doctors, because I was trying to tell them that my seizures were directly related to emotional stuff that was going on for me, and they weren't listening. And I was trying to tell them that it was in relation to all sorts of other things, and they weren't listening. They were just like, well, you’re still having seizures, so you've just got epilepsy. We don't know where it's coming from. Keep taking these pill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I just woke up, and I just went, you know what? And I don't know if – I just basically said, fuck off. No. No. It's not going to happen. I've done it your way for seven years, but the side effects are worse than actually having the seizures. And if I'm going to enjoy part of my life, then I want to understand why I have epilepsy. I don't want to just accept it from your mouth. And once I understand why I have epilepsy, then I will accept it, but until then, I'm going to basically going to have to go renegade and go off on my own.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I'll put a question out to the audience. Maybe, people are feeling a little bit like chatting. What are people's views on medicines and medicine being the only approach to dealing with your conditions or managing your conditions? Are people that are listening to this, do you believe that there's, sometimes, other ways or what – yes. And it’s OK. You don't even have to say. I learnt the hard way that if I wasn't going to take responsibility for myself, then I may as well just roll over and take the medicines, but there was something inside me, that rebel urge. I just couldn't wrap my head around the fact that I knew that my emotions were having an effect on my seizure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had this epiphany. I left Melbourne. I bought a combi. I did the whole midlife crisis thing at 28, Saturn return for those of you that are a bit more spiritual, when Saturn is exactly the same place as it is when you're born. And I thought, you know what, I'm going to explore a little bit more about the emotional and spiritual side to all this epilepsy stuff. I've got the doctor's opinion; I'm just going to go and explore a bit more. So to my family's horror, I bought the combi. I drove up to Byron Bay. And I went on a journey to find likeminded people who understood a little bit more about alternative ways of dealing with this stuff. </w:t>
      </w:r>
    </w:p>
    <w:p>
      <w:pPr>
        <w:pStyle w:val="Normal"/>
        <w:pBdr/>
        <w:ind w:left="1800" w:hanging="0"/>
        <w:jc w:val="both"/>
        <w:rPr>
          <w:lang w:val="en-US"/>
        </w:rPr>
      </w:pPr>
      <w:r>
        <w:rPr>
          <w:lang w:val="en-US"/>
        </w:rPr>
      </w:r>
    </w:p>
    <w:p>
      <w:pPr>
        <w:pStyle w:val="Normal"/>
        <w:pBdr/>
        <w:ind w:left="1800" w:hanging="0"/>
        <w:jc w:val="both"/>
        <w:rPr>
          <w:lang w:val="en-US"/>
        </w:rPr>
      </w:pPr>
      <w:r>
        <w:rPr>
          <w:lang w:val="en-US"/>
        </w:rPr>
        <w:t>So how is that slide coming through? Can everyone see that in a way? Can you see what the top says clearly?</w:t>
      </w:r>
    </w:p>
    <w:p>
      <w:pPr>
        <w:pStyle w:val="Normal"/>
        <w:pBdr/>
        <w:ind w:left="1800" w:hanging="0"/>
        <w:jc w:val="both"/>
        <w:rPr>
          <w:lang w:val="en-US"/>
        </w:rPr>
      </w:pPr>
      <w:r>
        <w:rPr>
          <w:lang w:val="en-US"/>
        </w:rPr>
      </w:r>
    </w:p>
    <w:p>
      <w:pPr>
        <w:pStyle w:val="Normal"/>
        <w:pBdr/>
        <w:ind w:left="1800" w:hanging="1800"/>
        <w:jc w:val="both"/>
        <w:rPr>
          <w:lang w:val="en-US"/>
        </w:rPr>
      </w:pPr>
      <w:r>
        <w:rPr>
          <w:lang w:val="en-US"/>
        </w:rPr>
        <w:t>Anita:</w:t>
        <w:tab/>
        <w:t>I can't see exactly what our audience is seeing, but, maybe, it might just help if you run through it, because it might be a bit small for some people, so just a little overview might be helpful. Thanks, Lainie.</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So I decided the best way that I'm going to understand it, is to keep a diary, and it was a digital diary. And the top row is basically the columns that I thought would help. So the date, so as you can see, we're talking about 2012 here: did I have a seizure; the days since the last seizure; was their electricity in my head; where in my menstrual cycle; was I alone; what medicines or herbs was I taking; what was the quality of sleep leading up and so on and so forth. And I kept this for about six months. And every time I had electricity or even close to something happening in my brain that wasn't normal, I would document what was going on around it, what I was eating, what I was drinking, who I was sleeping with, what drugs or other recreational stuff was I taking. And it was the clearest, the clearest message that I could have gotten about what was going on for me and what my triggers were.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And for anyone that has epilepsy or knows anyone with epilepsy, or even any mental health stuff, there's always triggers that happen in your life that make you more susceptible to your weak your body's weaknesses, and this was an amazing way for me to have a look at it. So I was weaning off the meds at this stage, and basically living a life of experimentation and documentation. So it was an interesting time in my life.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I tried every self-help modality that you could possibly even think of, even –these herbal – they look like cigars, and they called Moxa Sticks. I thought maybe if I smoked a Moxa Stick around my brain, that, maybe, it would change the electricity. And I was pretty desperate. I was desperate to heal thi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ll right. I'm going to read you another little excerpt while we’re on that note. And I must say, I will add there that one of the main things that was keeping me on top of all this is, is I became a bit obsessed and I wanted to heal myself. I was on this mission that I was like – my ego got really wrapped up in my treatment. And I thought, you know what, I could take on the medical industry, and I can heal this, and I'm going to cure myself. And to be honest, that in itself was a trap, because I kept coming up to brick walls. And every time I'd have a seizure, I’d feel like a failure. So, yes, that in itself was a little bit like a Catch 22, and that was because my ego was so massive that I was like, oh, I want to be the I want to be the first person with epilepsy to cure myself and say “fuck you” to the medical industry, so it was very ego fueled. </w:t>
      </w:r>
    </w:p>
    <w:p>
      <w:pPr>
        <w:pStyle w:val="Normal"/>
        <w:pBdr/>
        <w:ind w:left="1800" w:hanging="0"/>
        <w:jc w:val="both"/>
        <w:rPr>
          <w:lang w:val="en-US"/>
        </w:rPr>
      </w:pPr>
      <w:r>
        <w:rPr>
          <w:lang w:val="en-US"/>
        </w:rPr>
      </w:r>
    </w:p>
    <w:p>
      <w:pPr>
        <w:pStyle w:val="Normal"/>
        <w:pBdr/>
        <w:ind w:left="1800" w:hanging="0"/>
        <w:jc w:val="both"/>
        <w:rPr/>
      </w:pPr>
      <w:r>
        <w:rPr>
          <w:lang w:val="en-US"/>
        </w:rPr>
        <w:t>So here’s a little excerpt from the book:</w:t>
      </w:r>
    </w:p>
    <w:p>
      <w:pPr>
        <w:pStyle w:val="Normal"/>
        <w:pBdr/>
        <w:ind w:left="1800" w:hanging="0"/>
        <w:jc w:val="both"/>
        <w:rPr>
          <w:lang w:val="en-US"/>
        </w:rPr>
      </w:pPr>
      <w:r>
        <w:rPr>
          <w:lang w:val="en-US"/>
        </w:rPr>
      </w:r>
    </w:p>
    <w:p>
      <w:pPr>
        <w:pStyle w:val="Normal"/>
        <w:pBdr/>
        <w:ind w:left="1800" w:hanging="0"/>
        <w:jc w:val="both"/>
        <w:rPr>
          <w:lang w:val="en-US"/>
        </w:rPr>
      </w:pPr>
      <w:r>
        <w:rPr>
          <w:lang w:val="en-US"/>
        </w:rPr>
        <w:t>“</w:t>
      </w:r>
      <w:r>
        <w:rPr>
          <w:lang w:val="en-US"/>
        </w:rPr>
        <w:t>As my ego starts melting, I'm turning out more than in and I have become quite humbled by the realisation that my struggle is no different to anyone else’s on this, that this journey I have been so embedded in, where I thought I was so different to everyone else is really just me playing my part in evolving for the greater good of the planet. My part just so happened to have seizures in the plot. As my ego starts melting, and I take responsibility for my actions, I see how I can use this story as a tool for connection to others struggling with their own individual conditions instead of disconnection. As my ego starts melting, I am now feeling love where a vortex of fear, self-loathing and a lack of self-worth used to live.”</w:t>
      </w:r>
    </w:p>
    <w:p>
      <w:pPr>
        <w:pStyle w:val="Normal"/>
        <w:pBdr/>
        <w:ind w:left="1800" w:hanging="0"/>
        <w:jc w:val="both"/>
        <w:rPr>
          <w:lang w:val="en-US"/>
        </w:rPr>
      </w:pPr>
      <w:r>
        <w:rPr>
          <w:lang w:val="en-US"/>
        </w:rPr>
      </w:r>
    </w:p>
    <w:p>
      <w:pPr>
        <w:pStyle w:val="Normal"/>
        <w:pBdr/>
        <w:ind w:left="1800" w:hanging="0"/>
        <w:jc w:val="both"/>
        <w:rPr>
          <w:lang w:val="en-US"/>
        </w:rPr>
      </w:pPr>
      <w:r>
        <w:rPr>
          <w:lang w:val="en-US"/>
        </w:rPr>
        <w:t>So, yes, there's the ego. I realised that my triggers were all about the men in my life, and that basically started when my dad left at 15 and all the abandonment stuff, all that sort of stuff was really tied into my triggers. Every time I moved house, I'd have a seizure because that uncertainty of the house imploding when I was younger. So something what seems so minor, your parents split up, and what seems like nowadays, that's just happening every day to all these different people, back in the 80s, it just was pretty rare, and it wasn't talked about much. And for my small, little brain, it did damage enough to the electrical circuitry in it, so anything that was related to abandonment, rejection, and not having a secure home would set my brain off. And it was only because of this slide that you're seeing that I started to get a realisation around it, and I started to take responsibility for the situations that I was putting myself in, because, obviously, I didn't want to have them.</w:t>
      </w:r>
    </w:p>
    <w:p>
      <w:pPr>
        <w:pStyle w:val="Normal"/>
        <w:pBdr/>
        <w:ind w:left="1800" w:hanging="0"/>
        <w:jc w:val="both"/>
        <w:rPr>
          <w:lang w:val="en-US"/>
        </w:rPr>
      </w:pPr>
      <w:r>
        <w:rPr>
          <w:lang w:val="en-US"/>
        </w:rPr>
      </w:r>
    </w:p>
    <w:p>
      <w:pPr>
        <w:pStyle w:val="Normal"/>
        <w:pBdr/>
        <w:ind w:left="1800" w:hanging="0"/>
        <w:jc w:val="both"/>
        <w:rPr>
          <w:lang w:val="en-US"/>
        </w:rPr>
      </w:pPr>
      <w:r>
        <w:rPr>
          <w:lang w:val="en-US"/>
        </w:rPr>
        <w:t>I'll share with you this fact; I've had close to 300 grand mal seizures in the last 30 years. That's a lot. It's not as much as some, but it's a lot. And they're painful, and they're exhausting, and when you're trying to hide them from the world as well. I tried to have them on my own, so I feel lucky to be alive in a way. But, anyway, the book would never have been written had I not have gone through all of this kind of stuff. And now we'll get to the book, because we're kind of at the business end of things.</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I went through a lot of pain. I did a bit of damage to my face, to my body. I decided to even dye my hair dark. That was probably worse than having a seizure. That's probably what caused a few seizures. It was a bad move. I face planted into doorframes. I remember one day – so the thing also about seizures is the actual – there's about 30 different kinds of seizures. And the grand mal seizure, the one where you drop on the floor and have those episodes where eyes roll back in heads and things like that, that’s only one out of the 30. I have those ones. And in order to hide them, I have done some really stupid things.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I remember I was driving one day, because I could get my licence because I didn't have them for a long time, and I pulled over because I felt like something was coming on, because I get auras. I pulled over. And I was so ashamed to tell the people in the – just who were the sidewalk that something was about to happen, that I didn't, and, basically, that's the last thing I remember. And the next thing I remember was these two people looking down at me. And I had thought that I hadn't had a seizure, but they were looking down on me, looking really nervous and really scared. And I looked up at them and went, “Oh, how are you doing?” And they were, like, “Are you OK?” And I'm, like, “Yes, yes, how come?” And they said, “Well, I think you should go and look at your face.” </w:t>
      </w:r>
    </w:p>
    <w:p>
      <w:pPr>
        <w:pStyle w:val="Normal"/>
        <w:pBdr/>
        <w:ind w:left="1800" w:hanging="0"/>
        <w:jc w:val="both"/>
        <w:rPr>
          <w:lang w:val="en-US"/>
        </w:rPr>
      </w:pPr>
      <w:r>
        <w:rPr>
          <w:lang w:val="en-US"/>
        </w:rPr>
      </w:r>
    </w:p>
    <w:p>
      <w:pPr>
        <w:pStyle w:val="Normal"/>
        <w:pBdr/>
        <w:ind w:left="1800" w:hanging="0"/>
        <w:jc w:val="both"/>
        <w:rPr>
          <w:lang w:val="en-US"/>
        </w:rPr>
      </w:pPr>
      <w:r>
        <w:rPr>
          <w:lang w:val="en-US"/>
        </w:rPr>
        <w:t>And what had happened was that because I didn't tell them what to do, and because I didn't prepare them for it, I had the seizure, and I was next to bitumen road. And, basically, as I was having the seizure, my face was rubbing against the gravel. And so I woke up to, basically, half of my face scraped off because they didn't know what to do. And it was then, you would think, that would be an epiphany to start to educate people, and that's what happened. And when I looked at myself in the mirror and I saw half my face scraped off and just realised that I should be educating people about this, not hiding it from them because people actually want to help, and they just don't know how to.</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put my tail between my legs, and I got one of these made. And it was a big move for me because I really wanted to go overseas. And I thought, how am I going to go overseas on my own, and, potentially, this happen? So I thought the best way to do it would be to get one of these little Medi-Alert things done. And it was a necklace, and I wore it overseas. And I got these things engraved on it. And the very bottom comment was the most important to me. It is, “Stay with me. I will sleep afterward.” I didn't put it there, but, </w:t>
        <w:br/>
        <w:t>“I will be disoriented,” and, “Smile.” Because the person's face when you see it –</w:t>
      </w:r>
      <w:r>
        <w:rPr/>
        <w:t xml:space="preserve"> </w:t>
      </w:r>
      <w:r>
        <w:rPr>
          <w:lang w:val="en-US"/>
        </w:rPr>
        <w:t xml:space="preserve">the very first thing that you see afterwards is really important, because then you don't feel like such a freak, anyway.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hould I ask another chat question? I might do it in Q&amp;A actually. I'll do a little thing.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I had this epiphany. I went overseas, and I thought, you know what, I need to go and sort this out. I'm going to go back to Melbourne, and I'm going to pursue some stuff that I love. I started playing roller derby. I was, like, OK, I'm just going to exist with this. I'm still having a few seizures here and there, but I'm so on top of this. I know my triggers, and I'm not keeping them around me too often. And when I went to Melbourne, I played roller derby. I broke my leg, and I thought, oh my god, what am I going to do for six weeks, and that's how that happened. Because I started to take all the diary journal entries that I've done over the last 16 years, and, basically, put them all together into a cohesive, quite intelligent, raw, very funny summation, basically, of my life and how I hid it, and how I came out. And then I thought, well, that's fantastic. What nex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Electro Girl, I might add, is a superhero I invented to help me deal with the fact that I was a bit NQR. I felt inside that I was strong, and so I needed to have that representation. And so Electro Girl was just this superhero that I invented. That at the time, I didn't know what she looked like, but I thought, well, if I'm going to write a book about her, I've got to bring her to life visually, and so this is what I did with my costume designer. </w:t>
      </w:r>
    </w:p>
    <w:p>
      <w:pPr>
        <w:pStyle w:val="Normal"/>
        <w:pBdr/>
        <w:ind w:left="1800" w:hanging="0"/>
        <w:jc w:val="both"/>
        <w:rPr>
          <w:lang w:val="en-US"/>
        </w:rPr>
      </w:pPr>
      <w:r>
        <w:rPr>
          <w:lang w:val="en-US"/>
        </w:rPr>
      </w:r>
    </w:p>
    <w:p>
      <w:pPr>
        <w:pStyle w:val="Normal"/>
        <w:pBdr/>
        <w:ind w:left="1800" w:hanging="0"/>
        <w:jc w:val="both"/>
        <w:rPr>
          <w:lang w:val="en-US"/>
        </w:rPr>
      </w:pPr>
      <w:r>
        <w:rPr>
          <w:lang w:val="en-US"/>
        </w:rPr>
        <w:t>So this on the left here is the first incarnation of it, which I absolutely love the colours and the design, and then we went on to more of the gold and purple for the final result, actually. And so I finished the story. I finished it. And I kept saying, oh, but the story hasn't ended because I'm still having seizures. But I just thought, you know what, no one’s story ever ends because we're continuously living it, so I had to get my ego to sit aside for that as well. So the costume was made. The book was done up. The editing process, I can't even – has anyone, even in the chat bar, has anyone written a book? Just say yes or no in the chat bar. It is –</w:t>
      </w:r>
    </w:p>
    <w:p>
      <w:pPr>
        <w:pStyle w:val="Normal"/>
        <w:pBdr/>
        <w:ind w:left="1800" w:hanging="0"/>
        <w:jc w:val="both"/>
        <w:rPr>
          <w:lang w:val="en-US"/>
        </w:rPr>
      </w:pPr>
      <w:r>
        <w:rPr>
          <w:lang w:val="en-US"/>
        </w:rPr>
      </w:r>
    </w:p>
    <w:p>
      <w:pPr>
        <w:pStyle w:val="Normal"/>
        <w:pBdr/>
        <w:ind w:left="1800" w:hanging="1800"/>
        <w:jc w:val="both"/>
        <w:rPr/>
      </w:pPr>
      <w:r>
        <w:rPr>
          <w:lang w:val="en-US"/>
        </w:rPr>
        <w:t>Anita:</w:t>
        <w:tab/>
        <w:t xml:space="preserve">I haven’t, no. </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No?</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No, I haven’t, but I hear a lot from other authors that it takes about as long or even longer than it does to write the book.</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Yes. Editing. Editing. If you're a perfectionist as well, editing can take a serious amount of time. And there comes a time where you just have to go, I've just got to surrender to this process, and so I did, and that's exactly what I did. And in 2017 after winging it and just doing it myself, self-publishing, I had a book launch. The costume was made. The book was launched. And I did a crowdfunding to afford the cover which I think is an exceptional cover. I had a photoshoot. Yes. It was a really amazing learning curve. </w:t>
      </w:r>
    </w:p>
    <w:p>
      <w:pPr>
        <w:pStyle w:val="Normal"/>
        <w:pBdr/>
        <w:ind w:left="1800" w:hanging="1800"/>
        <w:jc w:val="both"/>
        <w:rPr>
          <w:lang w:val="en-US"/>
        </w:rPr>
      </w:pPr>
      <w:r>
        <w:rPr>
          <w:lang w:val="en-US"/>
        </w:rPr>
      </w:r>
    </w:p>
    <w:p>
      <w:pPr>
        <w:pStyle w:val="Normal"/>
        <w:pBdr/>
        <w:ind w:left="1800" w:hanging="0"/>
        <w:jc w:val="both"/>
        <w:rPr>
          <w:lang w:val="en-US"/>
        </w:rPr>
      </w:pPr>
      <w:r>
        <w:rPr>
          <w:lang w:val="en-US"/>
        </w:rPr>
        <w:t xml:space="preserve">And then once that was finished, I was, like, what am I going to do now? I felt like the journey wasn't over. And so I thought, well, a lot of people don't read. I am in the process of making it an audio book at the moment. A lot of people don't read, so what else – how am I going to get this message across, because people were loving the book. They were, like, this is so good. You should take this into schools. I learned so much about it. I know I don't have epilepsy, but a lot of what you write in there, actually, I can relate to with my own conditions, about this or that. So I was like, all right, well – I was doing comedy at the time in Melbourne, stand-up comedy. So I was getting confident on stage. And I thought, OK, I'm going to turn it into a stage show. Why not? </w:t>
      </w:r>
    </w:p>
    <w:p>
      <w:pPr>
        <w:pStyle w:val="Normal"/>
        <w:pBdr/>
        <w:ind w:left="1800" w:hanging="0"/>
        <w:jc w:val="both"/>
        <w:rPr>
          <w:lang w:val="en-US"/>
        </w:rPr>
      </w:pPr>
      <w:r>
        <w:rPr>
          <w:lang w:val="en-US"/>
        </w:rPr>
      </w:r>
    </w:p>
    <w:p>
      <w:pPr>
        <w:pStyle w:val="Normal"/>
        <w:pBdr/>
        <w:ind w:left="1800" w:hanging="0"/>
        <w:jc w:val="both"/>
        <w:rPr/>
      </w:pPr>
      <w:r>
        <w:rPr>
          <w:lang w:val="en-US"/>
        </w:rPr>
        <w:t>So I found a producer who helped me out, and a director, who helped me artistically do it. And I did the first run of it at The Butterfly Club in Melbourne which was very exciting. And then I thought, all right, well, I may as well go for Fringe Festival, and that's what I did. So I did the Fringe Festival.</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I will introduce you to my little sidekick here. “Hello. Can you tell I’m a brain? My name’s Nora. I'm Lainie’s brain. I'm on stage with her. And, yes, I'm Scottish, but don't hold that against me,” anyway, whatever. So Nora and I turned it into a stage show, and she's my brain. And we take the audience on a bit of a journey teaching about epilepsy and debunking some of the stigmas, which is the last thing I'm going to do with you tonight.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So there are so many stigmas out there about epilepsy, so, so many. Some of them are laughable. Some of them are scary. Some of them are like – they used to burn epileptics at the stake because they were possessed by the devil. I'm sure some of you have heard some of them. But some of the big ones, there were three stigmas I thought would be really just good to kick to the curb. Firstly, every person with epilepsy is affected by flashy lights. Not true at all. Only three percent of the 65 million people worldwide that have epilepsy are affected by flashing lights and geometric patterns, three percent. I am not one of these three percent, but I am affected by flashy cars and the wankers that drive them noisily up and down Chapel Street. So that's about the only flashiness I can – however, I do protect my eyes because I just don't like it, but I'm not affected by them. </w:t>
      </w:r>
    </w:p>
    <w:p>
      <w:pPr>
        <w:pStyle w:val="Normal"/>
        <w:pBdr/>
        <w:ind w:left="1800" w:hanging="0"/>
        <w:jc w:val="both"/>
        <w:rPr>
          <w:lang w:val="en-US"/>
        </w:rPr>
      </w:pPr>
      <w:r>
        <w:rPr>
          <w:lang w:val="en-US"/>
        </w:rPr>
      </w:r>
    </w:p>
    <w:p>
      <w:pPr>
        <w:pStyle w:val="Normal"/>
        <w:pBdr/>
        <w:ind w:left="1800" w:hanging="0"/>
        <w:jc w:val="both"/>
        <w:rPr/>
      </w:pPr>
      <w:r>
        <w:rPr>
          <w:lang w:val="en-US"/>
        </w:rPr>
        <w:t>Yes. So if I'm at a concert or at a festival and there is flashy lights, my eyes don't like it, but I won't have a seizure because of it. Two: you can catch epilepsy if you touch an epileptic. Isn't that funny? That is actually a stigma. That is people have got – that is a real thing, that if I – am I going to catch it if I touch you? Fact: the only thing you will catch from an epileptic is courage, determination, and maybe herpes if they happen to have that. It's an outdated myth that needs to be stopped in its tracks right here. You cannot catch epilepsy. And I don't know what you're thinking right now listening to that, but, yes, there are dickheads that think that.</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other stigma, it won't happen to me. There is a phrase that most people who deal with epilepsy are used to hearing epilepsy, is the “invisible illness”. The fact is not many people talk about epilepsy, even people that have it. For some reason it is swept under the rug and placed in the too hard basket, and hardly any funding is given to it even though every single person and animal that has a brain could have a seizure. And if you have two seizures, then you're considered an epileptic. So, basically, “it won't happen to me” is a really silly thing to say because anyone that has a brain could have a seizure at any time.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This week alone, two of my friends whose 12 year olds had grand mal seizures at school, random, out of the blue, dropped to the floor at school. It's happening more often than it isn't. Stress, environment, the foods we’re eating, the water we're drinking; our brains are really sensitive things, and we have to take care of them. And that's part of the message that I want to bring is you’ve got to take care of your brain, because, otherwise, if you have two seizures, you too could be called an epileptic. </w:t>
      </w:r>
    </w:p>
    <w:p>
      <w:pPr>
        <w:pStyle w:val="Normal"/>
        <w:pBdr/>
        <w:ind w:left="1800" w:hanging="0"/>
        <w:jc w:val="both"/>
        <w:rPr>
          <w:lang w:val="en-US"/>
        </w:rPr>
      </w:pPr>
      <w:r>
        <w:rPr>
          <w:lang w:val="en-US"/>
        </w:rPr>
      </w:r>
    </w:p>
    <w:p>
      <w:pPr>
        <w:pStyle w:val="Normal"/>
        <w:pBdr/>
        <w:ind w:left="1800" w:hanging="0"/>
        <w:jc w:val="both"/>
        <w:rPr>
          <w:lang w:val="en-US"/>
        </w:rPr>
      </w:pPr>
      <w:r>
        <w:rPr>
          <w:lang w:val="en-US"/>
        </w:rPr>
        <w:t xml:space="preserve">And the fourth stigma is you can swallow your tongue during a seizure. It is impossible to swallow your tongue no matter who you are. Seriously, think about it. What happens is that a person having a seizure, if they stay on their back, their tongue is going to fall back because it's a muscle. So it's just going to go limp and block the airways which might cause them to suffocate, which is why you need to roll someone having a seizure on their side. But, yes, the only thing a person having a seizure can swallow is their pride. </w:t>
      </w:r>
    </w:p>
    <w:p>
      <w:pPr>
        <w:pStyle w:val="Normal"/>
        <w:pBdr/>
        <w:ind w:left="1800" w:hanging="0"/>
        <w:jc w:val="both"/>
        <w:rPr>
          <w:lang w:val="en-US"/>
        </w:rPr>
      </w:pPr>
      <w:r>
        <w:rPr>
          <w:lang w:val="en-US"/>
        </w:rPr>
      </w:r>
    </w:p>
    <w:p>
      <w:pPr>
        <w:pStyle w:val="Normal"/>
        <w:pBdr/>
        <w:ind w:left="1800" w:hanging="0"/>
        <w:jc w:val="both"/>
        <w:rPr>
          <w:lang w:val="en-US"/>
        </w:rPr>
      </w:pPr>
      <w:r>
        <w:rPr>
          <w:lang w:val="en-US"/>
        </w:rPr>
        <w:t>We don't have that much longer. I've done the author talk before, and I've encouraged people to create their own superheroes. I’ve bought crayons and things like that, but we're not going to do that. What I will do is I'm going to stop sharing that now, and open the floor up to questions or statements, or even heckling, anything, something.</w:t>
      </w:r>
    </w:p>
    <w:p>
      <w:pPr>
        <w:pStyle w:val="Normal"/>
        <w:pBdr/>
        <w:ind w:left="1800" w:hanging="0"/>
        <w:jc w:val="both"/>
        <w:rPr>
          <w:lang w:val="en-US"/>
        </w:rPr>
      </w:pPr>
      <w:r>
        <w:rPr>
          <w:lang w:val="en-US"/>
        </w:rPr>
      </w:r>
    </w:p>
    <w:p>
      <w:pPr>
        <w:pStyle w:val="Normal"/>
        <w:pBdr/>
        <w:ind w:left="1800" w:hanging="1800"/>
        <w:jc w:val="both"/>
        <w:rPr>
          <w:lang w:val="en-US"/>
        </w:rPr>
      </w:pPr>
      <w:r>
        <w:rPr>
          <w:lang w:val="en-US"/>
        </w:rPr>
        <w:t>Anita:</w:t>
        <w:tab/>
        <w:t xml:space="preserve">No, no heckling. </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OK. Sorry.</w:t>
      </w:r>
    </w:p>
    <w:p>
      <w:pPr>
        <w:pStyle w:val="Normal"/>
        <w:pBdr/>
        <w:ind w:left="1800" w:hanging="1800"/>
        <w:jc w:val="both"/>
        <w:rPr>
          <w:lang w:val="en-US"/>
        </w:rPr>
      </w:pPr>
      <w:r>
        <w:rPr>
          <w:lang w:val="en-US"/>
        </w:rPr>
      </w:r>
    </w:p>
    <w:p>
      <w:pPr>
        <w:pStyle w:val="Normal"/>
        <w:pBdr/>
        <w:ind w:left="1800" w:hanging="1800"/>
        <w:jc w:val="both"/>
        <w:rPr/>
      </w:pPr>
      <w:r>
        <w:rPr>
          <w:lang w:val="en-US"/>
        </w:rPr>
        <w:t>Anita:</w:t>
        <w:tab/>
        <w:t>There have been a few questions and comments, so I just thought I'd go back because if everyone kept popping them in. So you did ask earlier if people knew someone with epilepsy, and I think a few people arrived a bit late and their comments came in a bit later. One lady said that she has a friend whose daughter is suffering from epilepsy from the age of 18, and she's now 20. She mentioned she's Pania Howes’ mum. I don't know if that's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Oh, yeah.</w:t>
      </w:r>
    </w:p>
    <w:p>
      <w:pPr>
        <w:pStyle w:val="Normal"/>
        <w:pBdr/>
        <w:ind w:left="1800" w:hanging="1800"/>
        <w:jc w:val="both"/>
        <w:rPr>
          <w:lang w:val="en-US"/>
        </w:rPr>
      </w:pPr>
      <w:r>
        <w:rPr>
          <w:lang w:val="en-US"/>
        </w:rPr>
      </w:r>
    </w:p>
    <w:p>
      <w:pPr>
        <w:pStyle w:val="Normal"/>
        <w:pBdr/>
        <w:ind w:left="1800" w:hanging="1800"/>
        <w:jc w:val="both"/>
        <w:rPr/>
      </w:pPr>
      <w:r>
        <w:rPr>
          <w:lang w:val="en-US"/>
        </w:rPr>
        <w:t>Anita:</w:t>
        <w:tab/>
        <w:t>I was going to say; I thought that might mean something to you. I did ask that person before I published it if that was OK, and she said that was fine, so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I played roller derby with her daughter.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Cool. Yeah. Well, you can say hello, because she might still be –</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Hello, Margaret.</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Sorry, I'm just scrolling back up. And there was someone else who, like me, said that they didn't know anyone. And then you also asked about medication, and someone had said that they see a balance with prescribed meds, but there are a lot of things that work for different people, so that balance. And then someone else said that her friend's daughter lost her front tooth and split her chin needing stitches, I'm assuming during a seizure, so, ye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Yes. It can be brutal. It can be brutal. And for so long, I thought hiding it was the way to do it, but it actually scares people. I had a friend that saw me have a seizure, and she ended up having PTSD afterwards because she didn't know what to do, and her whole life imploded after that. For about six months, she couldn't see me. She realised that she wasn't the amazing person that she thought she was because of how she reacted to just seeing me have a seizure, so it's confronting. It's confronting for the people watching. It's confronting for the people having it. </w:t>
      </w:r>
    </w:p>
    <w:p>
      <w:pPr>
        <w:pStyle w:val="Normal"/>
        <w:pBdr/>
        <w:ind w:left="1800" w:hanging="1800"/>
        <w:jc w:val="both"/>
        <w:rPr>
          <w:lang w:val="en-US"/>
        </w:rPr>
      </w:pPr>
      <w:r>
        <w:rPr>
          <w:lang w:val="en-US"/>
        </w:rPr>
      </w:r>
    </w:p>
    <w:p>
      <w:pPr>
        <w:pStyle w:val="Normal"/>
        <w:pBdr/>
        <w:ind w:left="1800" w:hanging="0"/>
        <w:jc w:val="both"/>
        <w:rPr>
          <w:lang w:val="en-US"/>
        </w:rPr>
      </w:pPr>
      <w:r>
        <w:rPr>
          <w:lang w:val="en-US"/>
        </w:rPr>
        <w:t>I am lucky enough now to work in a in a job, actually working for a medical cannabis company. And I listen – it's like everything that I've taught myself over the years to manage my own condition has come into play now where I can educate people on the choices that they're making in their lives might be making their conditions worse, whatever it is, anxiety, cancer, things like that. Unless we take personal responsibility for what we're doing and how we're doing it, we’re going to be in pain.</w:t>
      </w:r>
    </w:p>
    <w:p>
      <w:pPr>
        <w:pStyle w:val="Normal"/>
        <w:pBdr/>
        <w:ind w:left="1800" w:hanging="0"/>
        <w:jc w:val="both"/>
        <w:rPr>
          <w:lang w:val="en-US"/>
        </w:rPr>
      </w:pPr>
      <w:r>
        <w:rPr>
          <w:lang w:val="en-US"/>
        </w:rPr>
      </w:r>
    </w:p>
    <w:p>
      <w:pPr>
        <w:pStyle w:val="Normal"/>
        <w:pBdr/>
        <w:ind w:left="1800" w:hanging="0"/>
        <w:jc w:val="both"/>
        <w:rPr>
          <w:lang w:val="en-US"/>
        </w:rPr>
      </w:pPr>
      <w:r>
        <w:rPr>
          <w:lang w:val="en-US"/>
        </w:rPr>
        <w:t>So, yes, I haven't hung up my – we’re still – I haven't hung up my costume yet. My aim was to take the show around the world. I had some amazing feedback about it because I brought humour and a realness to it that made people think and go, wow, and it's just something – even on the comedy circuit in Melbourne, when I would try and make jokes about it, it would be confronting for people because they don't know whether to laugh or not, because is it funny or is it not funny, or, yes.</w:t>
      </w:r>
    </w:p>
    <w:p>
      <w:pPr>
        <w:pStyle w:val="Normal"/>
        <w:pBdr/>
        <w:ind w:left="1800" w:hanging="0"/>
        <w:jc w:val="both"/>
        <w:rPr>
          <w:lang w:val="en-US"/>
        </w:rPr>
      </w:pPr>
      <w:r>
        <w:rPr>
          <w:lang w:val="en-US"/>
        </w:rPr>
      </w:r>
    </w:p>
    <w:p>
      <w:pPr>
        <w:pStyle w:val="Normal"/>
        <w:pBdr/>
        <w:ind w:left="1800" w:hanging="1800"/>
        <w:jc w:val="both"/>
        <w:rPr>
          <w:lang w:val="en-US"/>
        </w:rPr>
      </w:pPr>
      <w:r>
        <w:rPr>
          <w:lang w:val="en-US"/>
        </w:rPr>
        <w:t>Anita:</w:t>
        <w:tab/>
        <w:t>I think that leads really well into this question, actually, from one of the audience. Simon, who's asked, has been creative helped with the healing proces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Excellent question. Is it Simon?</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Ye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Simon. Simon. I think it has actually, yes. I really do. It's been a cathartic experience. Nothing that a counsellor had ever gotten – been able to push through. And having people just so open to listening and understanding it has been really cathartic. I'm still triggered by whether – how I would be having a seizure in public. I'm definitely not comfortable with it still. I think it will be a lifelong challenge for me to accept that I have these, but I'm getting better at it. And the more I accept it and help educate people, the easier it will be for me in the long run anyway. Yes. And I don't have the halo on my head. So I do still drink and stay up late, but I take precautions the next the next day. I don't just try and push through. Yes. I still want to enjoy my life, but I understand now what's going to bring it on and what won’t.</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It sounds like a real learning and balancing and just so much growth. Simon had another question, actually, which I'll mention now. Because he asked when you were talking about getting the combi, I found it funny that you called it your midlife crisis at 28. I’m, like, I'm a bit late for my midlife crisis. I should have had one already. Maybe, moving on to my second. But, sorry, back to Simon’s question. He asked, with going out on your own, did your friends and family agree? Did they support you? They didn't agree. They're a bit scared. How did they feel?</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They were really scared, but I think they trusted me. Yes. They were really scared. When I think about it now, my mum must have – I don't think she slept the whole 90s. She must have been scared shitless. I was driving and still having – and I was weaning off medication, and she didn't understand it. I think she just had faith in me, yes, and realised that this was my journey, not hers. And it was a full surrender thing for her. And I think it's like, Simon, I don’t think they wanted to “lose me”, as in if they tried to tell me what to do, then I just wouldn't come to them, and I think that they were more worried about that. So they supported me so that they could keep me close if that makes sense. Yes. Even though they were worried and nervous and scared and didn't know what to do.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Well, I might end on just a last question that I was wondering, which is – it might be a bit serious to end on. I hope not, because, you were talking before about, do people laugh? I think if you’re going to a comedy show, which tonight isn't, but I hope people laughed at your comedy show. Because I know if you're standing up on stage at a comedy show, hearing silence is really hard. But, sorry, this is, maybe, a bit more of a serious question, but you might have something funny to say, which is, what would you say to 17 year old Lainie now, because it sounds like you've just grown and learnt so much. What do you wish you could go back and tell her?</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Don't smoke bongs, and you can't save any men.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 xml:space="preserve">That sounds like universal advice. </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Ye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I feel like this is not just about epilepsy. This is just life.</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Don’t smoke bongs, don't be embarrassed, and just – yes, don't be embarrassed about who you are, yes, that’s what I would definitely say. And also don't go out with dickheads.</w:t>
      </w:r>
    </w:p>
    <w:p>
      <w:pPr>
        <w:pStyle w:val="Normal"/>
        <w:pBdr/>
        <w:ind w:left="1800" w:hanging="1800"/>
        <w:jc w:val="both"/>
        <w:rPr>
          <w:lang w:val="en-US"/>
        </w:rPr>
      </w:pPr>
      <w:r>
        <w:rPr>
          <w:lang w:val="en-US"/>
        </w:rPr>
      </w:r>
    </w:p>
    <w:p>
      <w:pPr>
        <w:pStyle w:val="Normal"/>
        <w:pBdr/>
        <w:ind w:left="1800" w:hanging="1800"/>
        <w:jc w:val="both"/>
        <w:rPr/>
      </w:pPr>
      <w:r>
        <w:rPr>
          <w:lang w:val="en-US"/>
        </w:rPr>
        <w:t>Anita:</w:t>
        <w:tab/>
        <w:t>That’s sound advice. Like I said, that's just solid advice all round. I hope everyone takes it on board. And on that, I'd really like to thank Lainie for being here tonight, virtually. I know it’s a bit of a strange way, but that was really wonderful, both educational – I know, for myself, I learnt a lot, and just really interesting seeing your journey through the book and the show, and I hope you do take it international one day. One day, who knows when, but thank you so much for being here and to our audience for being here and participating. That's really great to have you here too, virtually.</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And if you want a copy of the book, I think there’s a link that's going to go up or –</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Yes. I’ve posted it through a couple of times into the chat, so, yes, there’s a link there for purchase and it is available to borrow at the library as well, if you can’t access purchasing it.</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Yes. Thank you all for showing up and just for wanting to learn more and know more and, yes. And I'm very accessible. If you want to ask me, if you want to contact me after this, Facebook, I think my email is up there, or it can be. Ye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Lainie Chait:</w:t>
        <w:tab/>
        <w:t xml:space="preserve">Yes. The link to your book is also the link to your website, which has your contact page and things. So, thanks again. Lainie, and thanks, everyone. Have a lovely evening. </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Thanks.</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Stay safe and enjoy the warming weather.</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Bye, ladies. These two have been incredible.</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Thanks, Lainie.</w:t>
      </w:r>
    </w:p>
    <w:p>
      <w:pPr>
        <w:pStyle w:val="Normal"/>
        <w:pBdr/>
        <w:ind w:left="1800" w:hanging="1800"/>
        <w:jc w:val="both"/>
        <w:rPr>
          <w:lang w:val="en-US"/>
        </w:rPr>
      </w:pPr>
      <w:r>
        <w:rPr>
          <w:lang w:val="en-US"/>
        </w:rPr>
      </w:r>
    </w:p>
    <w:p>
      <w:pPr>
        <w:pStyle w:val="Normal"/>
        <w:pBdr/>
        <w:ind w:left="1800" w:hanging="1800"/>
        <w:jc w:val="both"/>
        <w:rPr/>
      </w:pPr>
      <w:r>
        <w:rPr>
          <w:lang w:val="en-US"/>
        </w:rPr>
        <w:t>Lainie Chait:</w:t>
        <w:tab/>
        <w:t>Thank you.</w:t>
      </w:r>
    </w:p>
    <w:p>
      <w:pPr>
        <w:pStyle w:val="Normal"/>
        <w:pBdr/>
        <w:ind w:left="1800" w:hanging="1800"/>
        <w:jc w:val="both"/>
        <w:rPr>
          <w:lang w:val="en-US"/>
        </w:rPr>
      </w:pPr>
      <w:r>
        <w:rPr>
          <w:lang w:val="en-US"/>
        </w:rPr>
      </w:r>
    </w:p>
    <w:p>
      <w:pPr>
        <w:pStyle w:val="Normal"/>
        <w:pBdr/>
        <w:ind w:left="1800" w:hanging="1800"/>
        <w:jc w:val="both"/>
        <w:rPr>
          <w:lang w:val="en-US"/>
        </w:rPr>
      </w:pPr>
      <w:r>
        <w:rPr>
          <w:lang w:val="en-US"/>
        </w:rPr>
        <w:t>Anita:</w:t>
        <w:tab/>
        <w:t>Thanks, everyone. Thanks. Good night.</w:t>
      </w:r>
    </w:p>
    <w:p>
      <w:pPr>
        <w:pStyle w:val="Normal"/>
        <w:pBdr/>
        <w:jc w:val="both"/>
        <w:rPr/>
      </w:pPr>
      <w:r>
        <w:rPr/>
        <w:t xml:space="preserve">                       </w:t>
      </w:r>
    </w:p>
    <w:p>
      <w:pPr>
        <w:pStyle w:val="Normal"/>
        <w:pBdr/>
        <w:jc w:val="both"/>
        <w:rPr/>
      </w:pPr>
      <w:r>
        <w:rPr/>
        <w:t xml:space="preserve">[End of recorded material at </w:t>
      </w:r>
      <w:r>
        <w:rPr>
          <w:rFonts w:eastAsia="Calibri" w:cs="Calibri" w:ascii="Calibri" w:hAnsi="Calibri"/>
          <w:sz w:val="22"/>
          <w:szCs w:val="22"/>
        </w:rPr>
        <w:t>01:01:38</w:t>
      </w:r>
      <w:r>
        <w:rPr/>
        <w:t>]</w:t>
      </w:r>
    </w:p>
    <w:p>
      <w:pPr>
        <w:pStyle w:val="Normal"/>
        <w:pBdr/>
        <w:jc w:val="both"/>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Fonts w:eastAsia="Elephant" w:cs="Elephant" w:ascii="Elephant" w:hAnsi="Elephant"/>
        <w:color w:val="7F7F7F"/>
        <w:sz w:val="20"/>
        <w:szCs w:val="20"/>
      </w:rPr>
      <w:t>Transcript</w:t>
    </w:r>
    <w:r>
      <w:rPr>
        <w:rFonts w:eastAsia="Elephant" w:cs="Elephant" w:ascii="Elephant" w:hAnsi="Elephant"/>
        <w:color w:val="FF0000"/>
        <w:sz w:val="20"/>
        <w:szCs w:val="20"/>
      </w:rPr>
      <w:t xml:space="preserve"> </w:t>
    </w:r>
    <w:r>
      <w:rPr>
        <w:rFonts w:eastAsia="Elephant" w:cs="Elephant" w:ascii="Elephant" w:hAnsi="Elephant"/>
        <w:color w:val="FF00FF"/>
        <w:sz w:val="20"/>
        <w:szCs w:val="20"/>
      </w:rPr>
      <w:t>Divas</w:t>
    </w:r>
  </w:p>
  <w:p>
    <w:pPr>
      <w:pStyle w:val="Normal"/>
      <w:pBdr/>
      <w:tabs>
        <w:tab w:val="clear" w:pos="720"/>
        <w:tab w:val="center" w:pos="4680" w:leader="none"/>
        <w:tab w:val="right" w:pos="9360" w:leader="none"/>
      </w:tabs>
      <w:jc w:val="right"/>
      <w:rPr/>
    </w:pPr>
    <w:hyperlink r:id="rId1">
      <w:r>
        <w:rPr>
          <w:rStyle w:val="InternetLink"/>
          <w:rFonts w:eastAsia="Arial" w:cs="Arial" w:ascii="Arial" w:hAnsi="Arial"/>
          <w:color w:val="1155CC"/>
          <w:sz w:val="16"/>
          <w:szCs w:val="16"/>
          <w:u w:val="single"/>
        </w:rPr>
        <w:t>www.transcriptdivas.com.au</w:t>
      </w:r>
    </w:hyperlink>
  </w:p>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criptdivas.com.au/"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53:00Z</dcterms:created>
  <dc:creator>Katie Millan</dc:creator>
  <dc:description/>
  <cp:keywords/>
  <dc:language>en-US</dc:language>
  <cp:lastModifiedBy>Anita Castanho</cp:lastModifiedBy>
  <dcterms:modified xsi:type="dcterms:W3CDTF">2020-12-01T05:28:00Z</dcterms:modified>
  <cp:revision>56</cp:revision>
  <dc:subject/>
  <dc:title/>
</cp:coreProperties>
</file>