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RECENTLY RETURNED</w:t>
      </w:r>
    </w:p>
    <w:p>
      <w:pPr>
        <w:pStyle w:val="Normal"/>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Science Fiction</w:t>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s01e0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lang w:eastAsia="en-AU"/>
        </w:rPr>
      </w:pPr>
      <w:bookmarkStart w:id="0" w:name="_Hlk52110097"/>
      <w:r>
        <w:rPr>
          <w:rFonts w:eastAsia="Times New Roman" w:cs="Times New Roman" w:ascii="Times New Roman" w:hAnsi="Times New Roman"/>
          <w:color w:val="000000"/>
          <w:sz w:val="24"/>
          <w:szCs w:val="24"/>
          <w:lang w:eastAsia="en-AU"/>
        </w:rPr>
        <w:t>[Start of recorded material at 00:00:00]</w:t>
      </w:r>
      <w:bookmarkEnd w:id="0"/>
    </w:p>
    <w:p>
      <w:pPr>
        <w:pStyle w:val="Normal"/>
        <w:rPr>
          <w:rFonts w:ascii="Times New Roman" w:hAnsi="Times New Roman" w:eastAsia="Times New Roman" w:cs="Times New Roman"/>
          <w:b/>
          <w:b/>
          <w:bCs/>
          <w:color w:val="000000"/>
          <w:sz w:val="24"/>
          <w:szCs w:val="24"/>
          <w:u w:val="single"/>
          <w:lang w:eastAsia="en-AU"/>
        </w:rPr>
      </w:pPr>
      <w:r>
        <w:rPr>
          <w:rFonts w:eastAsia="Times New Roman" w:cs="Times New Roman" w:ascii="Times New Roman" w:hAnsi="Times New Roman"/>
          <w:b/>
          <w:bCs/>
          <w:color w:val="000000"/>
          <w:sz w:val="24"/>
          <w:szCs w:val="24"/>
          <w:u w:val="single"/>
          <w:lang w:eastAsia="en-AU"/>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Hello, everyone, and welcome to another episode of recently returned. I'm your regular host, Kirsty and I'm joined here today by Tom. You may recognise Tom's voice from our lovely disclaimer at the start of every episode. How are you To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I'm well thanks, Kirsty. Thanks for inviting me to be on. That's probably my finest piece of work at Wyndham that disclaimer, I'm very proud of that. [Laughs] Thanks for making mention of tha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Laughs] So today we're going to talk about sci-fi books. We’re both sci-fi fans, so I'm looking forward to hearing what you've been reading, and I guess we’ll just alternate our recommendations. So, what what's your first titl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Yes, thanks, Kirsty. I'm really looking forward to hearing your list as well, because you're well, more well versed in the genre than me, and so I'm sure I'll pick up some good recommendations from you. I’ve thought about this, and all of my books were of a theme. So, I've got two or three books here, and they're all about interstellar travel, and they all share a premise where humanity has messed up planet Earth and been forced to take off into deep space to colonise other planets. And the other thing that all the books I'm going to talk about today, or stories, have in common is they're all pretty short, and they're mostly really positive, or hopeful stories. I just figure during Covid, there's maybe a tendency to, with this genre, it could be a pitfall to read lots of dystopian stuff and get really down during Covid, so I thought I'd give people some nice, fun, short stori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I think every second title I looked at trying to find something in our e-collection had a pandemic or something happening. We've got enough of that going on at the momen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Yeah, that's right. So if this, it gives people a bit of escapism, and leaving Planet Earth for a while through the vehicle of these stories, I think that could be a good thing. So, I'm going to invite everyone to enter your cryo-sleep pods with me on these books, and we're going to embark on some Interstellar journeys with these stories. So, anyway, enough preamble, the first one I'm picking is by N. K. Jemisin, and it's called, ‘Emergency Skin’. So, it's actually just over 30 pages, so not even novella length, but it's part of an anthology, and it actually won the Hugo Award this year, for Best Novelette. So it comes with high critical praise. So what’s it about, the main character is a scout from a planet that's been colonised by humanity, and they're returning to Earth to collect a jar of precious Earth bacteria, this is a problem on the planet they've colonised, they can't grow food without Earth bacteria being renewed every now and then. So to keep the new planet from dying, they have to do this trip back to Earth. And it's got this great plot device where the central character is a form of, I guess you’d call them a future human slave cla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d they're essentially this bag of organs in a nutrient stew, they're contained in a shell called a composite. So they live their life in this robotic shell. And the greatest reward for these future human slaves is to be granted a skin, hence the title, ‘Emergency Skin’, that's sort of revealed a bit later. Another really key part of the story is that the character has this A.I. voice that is part of the suit or the composite. And so you get this really condescending A.I. voice that's interjecting throughout the story.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Laughs] Love the snarky A.I. [Laugh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Yeah, snarky A.I. and what you sort of get through the story, I don't want to reveal too much, is that maybe looking after planet number one, is the ultimate aim here. And so yeah, really interesting. I’ve been thinking about it a lot since I read it, it's only 30-something pages.</w:t>
      </w:r>
    </w:p>
    <w:p>
      <w:pPr>
        <w:pStyle w:val="Normal"/>
        <w:rPr/>
      </w:pPr>
      <w:r>
        <w:rPr>
          <w:rFonts w:cs="Times New Roman" w:ascii="Times New Roman" w:hAnsi="Times New Roman"/>
          <w:sz w:val="24"/>
          <w:szCs w:val="24"/>
        </w:rPr>
        <w:t>Kirsty:</w:t>
        <w:tab/>
        <w:tab/>
        <w:t xml:space="preserve">She’s a masterful writer though. I've been meaning to read more of her stuff.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Tom: </w:t>
        <w:tab/>
        <w:t xml:space="preserve">Yeah, and we don't obviously have this one because it's Amazon only, unfortunately, in the collection, but we do have all of her Stone Eater series. So that's the trilogy that I think she won three Hugo Awards in a row for, which I think is fairly unprecedented. She's just such an incredible author, isn't she? </w:t>
      </w:r>
    </w:p>
    <w:p>
      <w:pPr>
        <w:pStyle w:val="Normal"/>
        <w:rPr>
          <w:rFonts w:ascii="Times New Roman" w:hAnsi="Times New Roman" w:cs="Times New Roman"/>
          <w:sz w:val="24"/>
          <w:szCs w:val="24"/>
        </w:rPr>
      </w:pPr>
      <w:r>
        <w:rPr>
          <w:rFonts w:cs="Times New Roman" w:ascii="Times New Roman" w:hAnsi="Times New Roman"/>
          <w:sz w:val="24"/>
          <w:szCs w:val="24"/>
        </w:rPr>
        <w:t>Kirsty:</w:t>
        <w:tab/>
        <w:tab/>
        <w:t xml:space="preserve">I've only read her first trilogy, the Inheritance one. </w:t>
      </w:r>
    </w:p>
    <w:p>
      <w:pPr>
        <w:pStyle w:val="Normal"/>
        <w:rPr>
          <w:rFonts w:ascii="Times New Roman" w:hAnsi="Times New Roman" w:cs="Times New Roman"/>
          <w:sz w:val="24"/>
          <w:szCs w:val="24"/>
        </w:rPr>
      </w:pPr>
      <w:r>
        <w:rPr>
          <w:rFonts w:cs="Times New Roman" w:ascii="Times New Roman" w:hAnsi="Times New Roman"/>
          <w:sz w:val="24"/>
          <w:szCs w:val="24"/>
        </w:rPr>
        <w:t>Tom:</w:t>
        <w:tab/>
        <w:tab/>
        <w:t xml:space="preserve">Oh, yes. I think we've got one or two of those as well in the catalogue. </w:t>
      </w:r>
    </w:p>
    <w:p>
      <w:pPr>
        <w:pStyle w:val="Normal"/>
        <w:rPr/>
      </w:pPr>
      <w:r>
        <w:rPr>
          <w:rFonts w:cs="Times New Roman" w:ascii="Times New Roman" w:hAnsi="Times New Roman"/>
          <w:sz w:val="24"/>
          <w:szCs w:val="24"/>
        </w:rPr>
        <w:t>Kirsty:</w:t>
        <w:tab/>
        <w:tab/>
        <w:t>Yeah, so I'm definitely gonna keep an eye out for this one, but also dive into</w:t>
        <w:tab/>
        <w:tab/>
        <w:t>her back catalogue. What's the name of the anthology it’s part of?</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Oh, yes, it's called, ‘Forward’. So, I think there's six stories in it, and they're available individually for purchase on Kindle, if you just want to check out this one.</w:t>
      </w:r>
    </w:p>
    <w:p>
      <w:pPr>
        <w:pStyle w:val="Normal"/>
        <w:rPr/>
      </w:pPr>
      <w:r>
        <w:rPr>
          <w:rFonts w:cs="Times New Roman" w:ascii="Times New Roman" w:hAnsi="Times New Roman"/>
          <w:sz w:val="24"/>
          <w:szCs w:val="24"/>
        </w:rPr>
        <w:t>Kirsty:</w:t>
        <w:tab/>
        <w:tab/>
        <w:t>Great, thanks very much.</w:t>
      </w:r>
    </w:p>
    <w:p>
      <w:pPr>
        <w:pStyle w:val="Normal"/>
        <w:rPr/>
      </w:pPr>
      <w:r>
        <w:rPr>
          <w:rFonts w:cs="Times New Roman" w:ascii="Times New Roman" w:hAnsi="Times New Roman"/>
          <w:sz w:val="24"/>
          <w:szCs w:val="24"/>
        </w:rPr>
        <w:t>Tom:</w:t>
        <w:tab/>
        <w:tab/>
        <w:t>No worri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So, my first book is historical sci-fi, which is something I never thought I would really come across, but it's ‘The Calculating Stars’ by Mary Robinette Kowal. It won the whole sweep of speculative fiction awards last year, so the Hugos, the Nebulas, and the Locus Award, as well, for Best Novel, which is well deserved. I absolutely adored this book. So, the basic premise is, a meteorite strikes the earth in 1952, obliterating most of the eastern seaboard of America, setting off a couple of natural disasters, but also accelerating the greenhouse effect, which will make Earth unliveable within the next 50 to 80 years. So, the space race becomes not a race to put man on the moon, but to colonise the moon.</w:t>
      </w:r>
    </w:p>
    <w:p>
      <w:pPr>
        <w:pStyle w:val="Normal"/>
        <w:rPr/>
      </w:pPr>
      <w:r>
        <w:rPr>
          <w:rFonts w:cs="Times New Roman" w:ascii="Times New Roman" w:hAnsi="Times New Roman"/>
          <w:sz w:val="24"/>
          <w:szCs w:val="24"/>
        </w:rPr>
        <w:t>Tom:</w:t>
        <w:tab/>
        <w:tab/>
        <w:t>Awesome. So, like an alternative histor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so instead of NASA it’s the International Aerospace Coalition. [Laughs] I just had a quick look at the back of the cover. And the narrator of this book, our main character, Alma, she's a Jewish, ex-World War II pilot in the women's auxiliary. And she is also a mathematician. And she and her husband come to play a big part in calculating the effects of the meteorite, and also working towards getting the rockets up. And she becomes centralised in the fight to have women included in the colony effort. But I remember texting a friend while reading this book, and saying, “Look, our main character is a Jewish woman with high social anxiety who's fighting for feminism, and also confronting her own internal biases in regards to race and social class, and it's not made a big deal of, and yes, this is how you do it in a book.” You don't have to make a big deal of every single social issue that you're tackling, but you do have to recognise that this book is set in the 1950s, and racism is a huge part of that time era, and it would be remiss of the author to ignore that. And the author, I think, sits mostly in historical fiction, so it's really well researched, and just feels right. I'm definitely looking forward to the next one.</w:t>
      </w:r>
    </w:p>
    <w:p>
      <w:pPr>
        <w:pStyle w:val="Normal"/>
        <w:rPr>
          <w:rFonts w:ascii="Times New Roman" w:hAnsi="Times New Roman" w:cs="Times New Roman"/>
          <w:sz w:val="24"/>
          <w:szCs w:val="24"/>
        </w:rPr>
      </w:pPr>
      <w:r>
        <w:rPr>
          <w:rFonts w:cs="Times New Roman" w:ascii="Times New Roman" w:hAnsi="Times New Roman"/>
          <w:sz w:val="24"/>
          <w:szCs w:val="24"/>
        </w:rPr>
        <w:t>Tom:</w:t>
        <w:tab/>
        <w:tab/>
        <w:t xml:space="preserve">Oh, so there’s a sequel? </w:t>
      </w:r>
    </w:p>
    <w:p>
      <w:pPr>
        <w:pStyle w:val="Normal"/>
        <w:ind w:left="1440" w:hanging="1440"/>
        <w:rPr/>
      </w:pPr>
      <w:r>
        <w:rPr>
          <w:rFonts w:cs="Times New Roman" w:ascii="Times New Roman" w:hAnsi="Times New Roman"/>
          <w:sz w:val="24"/>
          <w:szCs w:val="24"/>
        </w:rPr>
        <w:t>Kirsty:</w:t>
        <w:tab/>
        <w:t xml:space="preserve">Yeah, so it's the first in a series. There are three books out so far, and I think there's a fourth in the works.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Terrific. I remember seeing you reading it in the lunchroom one day, and it's on my list, so I definitely want to read this one. So, that's great, there's a bit to explore if she's writing four, that’s terrific. And what you were talking about then about how these issues are pretty prevalent in a lot of sci-fi at the moment, issues of race, and diverse expressions of sexuality. We're in this amazing time for sci-fi at the moment, where it really feels like a renaissance, doesn't it? There's so many good women writing science fiction, and I think the N.K. Jemisin books are a great example of that. Bu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authors like Becky Chambers, is a good example of that, she writes really diverse book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Yeah. Well, that's possibly a good segue into my next book, if that's OK, Kirsty? Which is a Becky Chambers book. So, I'm going to talk about, ‘To Be Taught, if Fortunate’, which is set in the same universe as her Wayfarers series. So, she wrote these three amazing books and there's going to be a fourth in February next year, in the Wayfarers series, which is all about Interstellar exploration and it's like the Firefly TV show, but in book form. And such a good comfort read, that whole series at the moment. It's just great escapism and really diverse characters. And as you say, she's a great exponent of that stuff. And in fact, that series won, we're talking about really award winning stuff, so the Wayfarers series won a Hugo Award for Best Series, I think, whether it was last year or this year. Anyway, ‘To Be Taught, if Fortunate’, is kind of like a satellite book from that series, it's a one-off novella. And the setup is that there's the main characters were on this journey to survey four planets, and they've been sent off by, not NASA, but a globally crowdfunded, utopian space agency that's dedicated to science and space exploration, and not to making profi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d so, it's typically utopian stuff from Becky Chambers, which is great. Anyway, one of the sci-fi elements is that there's this process of SOMA forming, they call it, and this happens to the characters in the hibernation periods between the planets they're exploring. And so what happens with SOMA forming is, rather than terraforming a planet to make it fit for humanity, their bodies are actually, they go through this bio-engineering process to suit the conditions of the planet. For example, if they're travelling to a high gravity planet, their bodies developed lots of extra muscle and become sort of shorter and their limbs kind of change shape. Or if they're travelling to a planet with lots of radiation, their skin becomes reflective and can absorb radiation and convert it into energy. So there's lots of really interesting science, which is always the case in her books, but it's really at the forefront here. But it's not just about the science, she writes about that really beautifully, but it's also about the relationships between the four characters on this journey. And that's another thing that you really fall in love with the characters in Becky Chambers’ book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I'm a big fan of what you might call soft sci-fi. So, I really enjoy the character-driven, space opera type books, which there's a lot coming out at the moment. And I’d probably, maybe put Becky Chambers in there as well, she doesn't focus a lot on describing the technology too in-depth.</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Yeah, I think that's a good call. Definitely, it's always in service of a good yarn, isn’t it? She does manage to convey though, in this book, there's lots of scenes about the joy of cataloguing a new alien species, or plant, or making a new scientific discovery. And you really actually get excited for the characters about the satisfaction of doing hard science and research, which is a pretty tough trick to pull off in a work of fiction, but that comes across, that excitement. The centrepiece of the book is the journey the group goes through, they definitely encounter their share of hardships, and cabin fever, and they get through this not by being classic, stoic sci fi characters that have resources and these macho save the universe on my own kind of thing, it's much more about how they open up to each other and care for each other to get through this difficult journey. And really hopeful, I could just recommend anything Becky Chambers has written in this seri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and they can all stand alone as well, which is nice. Even though they're the series, you can pick them up at any point with not really needing to read them in orde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So yeah, good point, if one's out on loan at the moment, you can always borrow another one once we reopen, of course. [Laughs] They're all on the catalogue as well. So, I highly recommend these on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Well, my second book I chose from our e-collection, I wanted to make sure there was something people could pick up straightaway, if we were still in heavy lockdown when we air the episode. So, it's ‘The Book of M’ by Peng Shepherd. Despite having said there's too much pandemic and everything, this book is based on a global pandemic where people lose their shadows, and having lost their shadows, they begin to lose their memories. And not just their memories of who they are, and what they've done, but memories of how the world works, memories of how to open a door, or that the sky is supposed to be blue, or that you need to eat to survive. And the more people forget, the more they can alter reality with their thoughts, so, for example, a character forgets that animals can't talk, so then has a long conversation with a fox. And from then on, if anyone else in the world encountered a fox, they would encounter a fox that could talk.</w:t>
      </w:r>
    </w:p>
    <w:p>
      <w:pPr>
        <w:pStyle w:val="Normal"/>
        <w:rPr>
          <w:rFonts w:ascii="Times New Roman" w:hAnsi="Times New Roman" w:cs="Times New Roman"/>
          <w:sz w:val="24"/>
          <w:szCs w:val="24"/>
        </w:rPr>
      </w:pPr>
      <w:r>
        <w:rPr>
          <w:rFonts w:cs="Times New Roman" w:ascii="Times New Roman" w:hAnsi="Times New Roman"/>
          <w:sz w:val="24"/>
          <w:szCs w:val="24"/>
        </w:rPr>
        <w:t>Tom:</w:t>
        <w:tab/>
        <w:tab/>
        <w:t xml:space="preserve">Wow. What an amazing premis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so it's really a fusion title, I've seen it shelved in both science fiction and fantasy. But despite the fact that the word magic is used, and that even the characters describe everything as magic, it feels very sci-fi, in the way the global phenomenon spreads. And initially characters are trying to find a cure and evidence and then they're trying to survive in this post-apocalyptic dystopian society. And just the feeling of the book is very sci-fi, even though the events are kind of fantastical. I have to admit, I wasn't surprised by any of the twists in the story, but I was very engaged with everything that happened. So, it wasn't really a detraction to see where things were going. Although, if you read it, I will be very interested to know if you get angry at one particular twist. I sat there, and I guessed it beforehand, so I was sitting there reading the book, dreading the reveal. And then when this one part was revealed, if I hadn't been reading the book on my phone, I might have thrown it somewhere. [Laughs] Like you don't really want to do that –</w:t>
      </w:r>
    </w:p>
    <w:p>
      <w:pPr>
        <w:pStyle w:val="Normal"/>
        <w:rPr>
          <w:rFonts w:ascii="Times New Roman" w:hAnsi="Times New Roman" w:cs="Times New Roman"/>
          <w:sz w:val="24"/>
          <w:szCs w:val="24"/>
        </w:rPr>
      </w:pPr>
      <w:r>
        <w:rPr>
          <w:rFonts w:cs="Times New Roman" w:ascii="Times New Roman" w:hAnsi="Times New Roman"/>
          <w:sz w:val="24"/>
          <w:szCs w:val="24"/>
        </w:rPr>
        <w:t>Tom:</w:t>
        <w:tab/>
        <w:tab/>
        <w:t>Certainly not to a library book. [Laugh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 No, not to a library book, and definitely not to an e-book that you’re reading on a phone and personal device. But it's really engaging, sweeps you in from the first moment, even though it's not as optimistic as the other books we've talked about, it is still fun, a nice bit of escapis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Cool. Yeah, that sounds like a great one, I love the, that's such a creative idea. New ideas are sort of few and far between in the genre, but that's a great concept, isn't it? For the premise. </w:t>
      </w:r>
    </w:p>
    <w:p>
      <w:pPr>
        <w:pStyle w:val="Normal"/>
        <w:rPr>
          <w:rFonts w:ascii="Times New Roman" w:hAnsi="Times New Roman" w:cs="Times New Roman"/>
          <w:sz w:val="24"/>
          <w:szCs w:val="24"/>
        </w:rPr>
      </w:pPr>
      <w:r>
        <w:rPr>
          <w:rFonts w:cs="Times New Roman" w:ascii="Times New Roman" w:hAnsi="Times New Roman"/>
          <w:sz w:val="24"/>
          <w:szCs w:val="24"/>
        </w:rPr>
        <w:t>Kirsty:</w:t>
        <w:tab/>
        <w:tab/>
        <w:t xml:space="preserve">Yeah, so I guess, maybe we'll do one more book each. </w:t>
      </w:r>
    </w:p>
    <w:p>
      <w:pPr>
        <w:pStyle w:val="Normal"/>
        <w:rPr>
          <w:rFonts w:ascii="Times New Roman" w:hAnsi="Times New Roman" w:cs="Times New Roman"/>
          <w:sz w:val="24"/>
          <w:szCs w:val="24"/>
        </w:rPr>
      </w:pPr>
      <w:r>
        <w:rPr>
          <w:rFonts w:cs="Times New Roman" w:ascii="Times New Roman" w:hAnsi="Times New Roman"/>
          <w:sz w:val="24"/>
          <w:szCs w:val="24"/>
        </w:rPr>
        <w:t>Tom:</w:t>
        <w:tab/>
        <w:tab/>
        <w:t>One more book each? Sur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I enjoy talking about books anyway [Laughs] so I'd be interested in what your third one i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Yeah, well, my third one’s maybe a quick plug, because I'm still working my way through this series, but it’s young adult fiction, The Pioneer series. So, the first book’s ‘The Pioneer’, and the second is ‘The Survivor’, written by Bridget Tyler. So, my 14-year-old son recommended these to me and everyone in the house has been working through the series. So, this one follows an advanced colony ship and it's very hard to describe this one without giving away spoilers, so I’ll do my best. So, the advanced colony ship is setting up a new colony on a supposedly empty Goldilocks world, and the main character is a teenage girl who's an expert space shuttle pilot and just an all-round awesome adventur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d it's got some pretty weighty ideas around the ethics of colonisation, especially when it's revealed that the world isn't uninhabited. But it's mostly just a ripping, young adult, sci-fi fiction yarn. So, there's plenty of suspenseful set pieces where everyone could die if they don't do this important thing or stop the terrible thing happening just in time scenes, like almost every second chapter has a crescendo of, they just pull off this thing just in time. So, it's a little formulaic in that respect, but sometimes you need a bit of a potboiler and that there are lots of fun twists and reveals as well. So, I'm maybe a third of the way into the second book and just really enjoying it, it's nice to just churn through a book like this.</w:t>
      </w:r>
    </w:p>
    <w:p>
      <w:pPr>
        <w:pStyle w:val="Normal"/>
        <w:rPr>
          <w:rFonts w:ascii="Times New Roman" w:hAnsi="Times New Roman" w:cs="Times New Roman"/>
          <w:sz w:val="24"/>
          <w:szCs w:val="24"/>
        </w:rPr>
      </w:pPr>
      <w:r>
        <w:rPr>
          <w:rFonts w:cs="Times New Roman" w:ascii="Times New Roman" w:hAnsi="Times New Roman"/>
          <w:sz w:val="24"/>
          <w:szCs w:val="24"/>
        </w:rPr>
        <w:t>Kirsty:</w:t>
        <w:tab/>
        <w:tab/>
        <w:t xml:space="preserve">Nice, I’ll keep an eye out for tha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We don't have them yet, but I might request some purchases of those ones for the collection. They were only published, the second one only came out earlier this yea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still fairly new. So, my final book, it's actually a collection of short stories, ‘Exhalation’ by Ted Chiang. So you might recognise his name, a couple of years ago, one of his short stories was adapted into the film, Arrival. Which I haven't watched, but now I think I'm going to have to. So, this collection of stories starts really strong and ends really strong. There are some ones in the middle there, which I wasn't too keen on, but they all make you think. So, they're very kind of meditative, cerebral explorations of the genre. So, I wouldn't say they're fast-paced at all, not even necessarily character driven. He's exploring ideas and theories. And the copy we've got in our e-collection is in audio, so potentially, it is the narrator speaking a bit slower, which is adding to the ponderous nature of the stories. But I really enjoyed in this collection, after each story, the author explains the scientific theory or technology that inspired the piece. So that was really interesting to me. So maybe it's not the type of style I’d usually listen to, but I still got a lot out of the book. And the last story, which is called, ‘Anxiety is the Dizziness of Freedom’, I think is one of my favourites in there. It's a bit more vibrant compared to the other ones.</w:t>
      </w:r>
    </w:p>
    <w:p>
      <w:pPr>
        <w:pStyle w:val="Normal"/>
        <w:rPr>
          <w:rFonts w:ascii="Times New Roman" w:hAnsi="Times New Roman" w:cs="Times New Roman"/>
          <w:sz w:val="24"/>
          <w:szCs w:val="24"/>
        </w:rPr>
      </w:pPr>
      <w:r>
        <w:rPr>
          <w:rFonts w:cs="Times New Roman" w:ascii="Times New Roman" w:hAnsi="Times New Roman"/>
          <w:sz w:val="24"/>
          <w:szCs w:val="24"/>
        </w:rPr>
        <w:t>Tom:</w:t>
        <w:tab/>
        <w:tab/>
        <w:t>Great title. [Laugh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it's such a great title. But I'd also keep an eye out for, ‘The Truth of Fact, the Truth of Feeling’, which is an exploration of language and memory; and ‘The Great Silence’ is also one of my favourites in that collection.</w:t>
      </w:r>
    </w:p>
    <w:p>
      <w:pPr>
        <w:pStyle w:val="Normal"/>
        <w:rPr>
          <w:rFonts w:ascii="Times New Roman" w:hAnsi="Times New Roman" w:cs="Times New Roman"/>
          <w:sz w:val="24"/>
          <w:szCs w:val="24"/>
        </w:rPr>
      </w:pPr>
      <w:r>
        <w:rPr>
          <w:rFonts w:cs="Times New Roman" w:ascii="Times New Roman" w:hAnsi="Times New Roman"/>
          <w:sz w:val="24"/>
          <w:szCs w:val="24"/>
        </w:rPr>
        <w:t>Tom:</w:t>
        <w:tab/>
        <w:tab/>
        <w:t>How many stories are in there, Kirsty, roughl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I think they're about 10. So, the audio book is 11 hours long. And I would say, one of the stories is actually a novella, that one ran about three hours. But the other ones are a bit shorter. I think, overall, it's a strong collec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Yeah, and I like the idea of a short story one that you can sort of dip into, you know, maybe in the car, or yeah. That’s terrific. And just a reminder to everyone that you can search all of these, including the e-books from the catalogue from our Wyndham Library's catalogue, the ones that we do have available, and if it's an e-book, you'll be sent off to the platform concerne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and if we don't have it, you can put through a suggestion, and we can see whether we're able to purchase it. And hopefully we'll be reopen so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m:</w:t>
        <w:tab/>
        <w:t xml:space="preserve">We’re looking forward to that day when we can, but in the meantime, enjoy some of these things that you can get your hands on and enjoy reading some escapist sci-fi, and is there ability for people to let us know if they've read stuff? Or commen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Kirsty:</w:t>
        <w:tab/>
        <w:t>Yeah, so I'm just going to invite everyone if you read any of these and want to let us know how you go, especially if you read ‘The Book of M’ and want to let me know how you feel about the ending. You can send us a message via our Facebook page, Libraries in Windham, or send us some feedback through the Council's contact page, and just pop Library Podcast in the subject line. So, thanks very much, Tom, for joining me, it's been a great discussion and thank you for listening at home. Enjoy your day and happy reading!</w:t>
      </w:r>
    </w:p>
    <w:p>
      <w:pPr>
        <w:pStyle w:val="Normal"/>
        <w:rPr>
          <w:rFonts w:ascii="Times New Roman" w:hAnsi="Times New Roman" w:cs="Times New Roman"/>
          <w:sz w:val="24"/>
          <w:szCs w:val="24"/>
        </w:rPr>
      </w:pPr>
      <w:r>
        <w:rPr>
          <w:rFonts w:cs="Times New Roman" w:ascii="Times New Roman" w:hAnsi="Times New Roman"/>
          <w:sz w:val="24"/>
          <w:szCs w:val="24"/>
        </w:rPr>
        <w:t>Tom:</w:t>
        <w:tab/>
        <w:tab/>
        <w:t>Thanks, Kirsty. Thanks, folks. See you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nd of recorded material at 00:23:43]</w:t>
      </w:r>
    </w:p>
    <w:p>
      <w:pPr>
        <w:pStyle w:val="Normal"/>
        <w:spacing w:before="0" w:after="1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09:00Z</dcterms:created>
  <dc:creator>EBSER, Karin (kebse3)</dc:creator>
  <dc:description/>
  <cp:keywords/>
  <dc:language>en-US</dc:language>
  <cp:lastModifiedBy>Kirsty Lock</cp:lastModifiedBy>
  <dcterms:modified xsi:type="dcterms:W3CDTF">2020-11-09T22:43:00Z</dcterms:modified>
  <cp:revision>33</cp:revision>
  <dc:subject/>
  <dc:title/>
</cp:coreProperties>
</file>