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contextualSpacing/>
        <w:jc w:val="center"/>
        <w:rPr/>
      </w:pPr>
      <w:r>
        <w:rPr/>
        <w:t>RECENTLY RETURNED – Isolation Special</w:t>
      </w:r>
    </w:p>
    <w:p>
      <w:pPr>
        <w:pStyle w:val="Heading1"/>
        <w:jc w:val="center"/>
        <w:rPr/>
      </w:pPr>
      <w:r>
        <w:rPr/>
        <w:t>(Live with the Librarians Podcast Exclusive)</w:t>
      </w:r>
    </w:p>
    <w:p>
      <w:pPr>
        <w:pStyle w:val="Heading1"/>
        <w:jc w:val="center"/>
        <w:rPr/>
      </w:pPr>
      <w:r>
        <w:rPr/>
        <w:t>S01E05 Transcript</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Start of recorded material at </w:t>
      </w:r>
      <w:r>
        <w:rPr>
          <w:rFonts w:eastAsia="Calibri" w:cs="Calibri" w:ascii="Calibri" w:hAnsi="Calibri"/>
          <w:sz w:val="22"/>
          <w:szCs w:val="22"/>
        </w:rPr>
        <w:t>00:00:00</w:t>
      </w:r>
      <w:r>
        <w:rPr>
          <w:rFonts w:cs="Calibri" w:ascii="Calibri" w:hAnsi="Calibri"/>
        </w:rPr>
        <w: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0:01] Hello. Welcome to “Recently Returned.” Today’s episode is a special podcast exclusive version of “Live with the Librarians.” Coming to you from isolation we don’t have a beautiful library to film in and we aren’t so live today but we still have our librarians and we’re ready to talk about what we’ve been read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b/>
        <w:t>I’m one of your regular hosts, Kirsty, and I’m joined today by a couple of my colleagues, Anita –</w:t>
        <w:tab/>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nita:</w:t>
        <w:tab/>
        <w:t>[0:00:26] Hi.</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Kirsty:</w:t>
        <w:tab/>
        <w:t>– and Sophi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0:28] Hi the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0:31] Hi. So, why don’t we get the ball rolling with what we’re currently reading at the moment? Anita, do you want to start us off?</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 xml:space="preserve">[0:00:40] Yeah. So, I’m actually currently reading – and it’s a re-read; I’m re-reading one of my favourites, which is a Jane Austen classic called ‘Persuasion.’ So, it was the last novel she wrote and the second-last novel published by her and sort of it is a bit more mature in terms of the characters and the style. The main character, her name is Anne Elliot, and she is the ripe old age of 27 [0:01:10], which at the time was considered a bit on the higher end of a single lady’s age bracket – acceptable age bracket, I should say.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Anne Elliot, she’s the daughter of a baronet and she has two sisters, and her father is very much into kind of privilege and his position in society and being respected as a baron. Anne’s a lot more modest than that [0:01:40]; she’s not really fussed but you know it’s her lot in life and family connections are really important.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Her family unfortunately finds themselves in debt thanks to her father’s extravagant spending habits and they rent their home out to an admiral who’s returned from the war, with his wife, and like Anne and her family has to move to Bath. </w:t>
      </w:r>
    </w:p>
    <w:p>
      <w:pPr>
        <w:pStyle w:val="Normal"/>
        <w:ind w:left="1800" w:hanging="1800"/>
        <w:jc w:val="both"/>
        <w:rPr>
          <w:rFonts w:ascii="Calibri" w:hAnsi="Calibri" w:cs="Calibri"/>
        </w:rPr>
      </w:pPr>
      <w:r>
        <w:rPr>
          <w:rFonts w:cs="Calibri" w:ascii="Calibri" w:hAnsi="Calibri"/>
        </w:rPr>
        <w:tab/>
      </w:r>
    </w:p>
    <w:p>
      <w:pPr>
        <w:pStyle w:val="Normal"/>
        <w:ind w:left="1800" w:hanging="1800"/>
        <w:jc w:val="both"/>
        <w:rPr>
          <w:rFonts w:ascii="Calibri" w:hAnsi="Calibri" w:cs="Calibri"/>
        </w:rPr>
      </w:pPr>
      <w:r>
        <w:rPr>
          <w:rFonts w:cs="Calibri" w:ascii="Calibri" w:hAnsi="Calibri"/>
        </w:rPr>
        <w:tab/>
        <w:t>Now, Anne gets to stay near the family home and in [0:02:10] that time her paths cross with Captain Frederick Wentworth who she was engaged to when she was younger. So, she was engaged to him when she was younger and they’ve crossed paths again. They’re both still single but they’ve changed quite a lot; you know I think it’s like eight years have passed since their engagement, and so you kind of follow their rediscovery of each other which is not quite smooth-sailing, hence the novel [0:02:40]. But yeah, it’s a really charming book and it’s one of my favourites by her. It’s just the way she handles their getting to know each other again and the mixed feelings they have like the hesitance and the trepidati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And then it’s quite funny too. I think one of my favourite like funny characters from Austen is in this book and it’s Anne’s sister, Mary, who, [0:03:10] you know, likes to consider herself quite ill and quite ill-used all the time, and she’s a real funny character to mee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yeah, I’m really enjoying re-reading that one, giving myself a bit of comfort-reading, and I do tend to re-read this book maybe once every couple of years. So, yeah, I’ve read it quite a few tim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03:37] Yeah, it’s one of my favourite Austen’s too; I really like ‘Persuasion.’ Yeah, as you said, the characters are nice and complex and it’s a nice look at the relationship between Wentworth and Ann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3:50] Mm-hmm.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03:53] And I really like the BBC version of ‘Persuasion;’ it’s really quite sweet. Is it Sally Hawkin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4:00] Yeah, I know that version. Sally Hawkins and Rupert Penry-Jones i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4:05] That’s right; he’s that tall, blonde gu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4:08] Yes, yes. Yes, he’s very good as Wentworth. And Sally Hawkins is really sweet too; she’s charming.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4:16] Mm-hmm. Yeah. No, it’s a nice versi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4:19] Anita, you made a great point about it being comfort-reading as well. I think especially at the moment it can be hard to find that emotional energy to invest in new things and new characters, so sometimes picking up something, that maybe the book is not a happy book necessarily but it’s something that you’re familiar with and you know what to expect; that can be [0:04:49], well, a great comfort when you’re feeling a bit unsettled as well.</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 xml:space="preserve">[0:04:55] Yeah, it’s like a warm hug; like a warm hug from characters you know.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Sophie:</w:t>
        <w:tab/>
        <w:t>[0:05:02] Yeah, definitel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5:03] Mm-hmm, there’s definite comfort the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5:08] So, Sophie, what are you reading at the momen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05:12] Something quite different to Anita. I’m reading ‘The Bone Houses’ by Emily Lloyd-Jones. It’s a fantasy novel and it’s influenced by Welsh folklore and culture. And I’d say it’s for young adult readers. But it’s a story of  Ryn; she is a gravedigger and she’s trying to make ends meet. Her parents have passed away. Her uncle was briefly on the scene but then he leaves, so she has the care of her younger [0:05:42] brother and sister. And they live near a forest and you learn that the forest is perilous and the mountains are also dangerous and because it was the home of the fabled other king. I don’t really know much about him yet but I know that the other king used to live there but his power has somehow faded or gone.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0:06:12] And Ryn has met Ellis who is a young mat-maker and he has come from the big city nearby. But I think not is all as it seems with Ellis; there’s some threads coming through in his story that maybe suggest he has a connection to the other king [0:06:42] which is quite interest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b/>
        <w:t>So, Ryn, as well as being a gravedigger, destroys bone houses, and bone houses is what they call “reanimated corpses” so, I guess like zombi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7:02] Oo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7:03] That’s a very poetic way to put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 xml:space="preserve">Anita: </w:t>
        <w:tab/>
        <w:t>[0:07:04] It’s all in the name.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Sophie:</w:t>
        <w:tab/>
        <w:t>[0:07:06] Yeah. Yeah. And it’s funny. I really don’t think of them as zombies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7:11] m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because they’re sort of characterised – you know I feel like sometimes they’re almost trying to talk to Ryn or you know they’re not these mindless [Unintelligible 0:07:23] [restless thing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7:24] The restless dea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07:25] Yeah. Yeah. It’s more like there is something greater than the corpses, reanimating them. You know it’s like a power beyond them; it’s not a drive that they, themselves, have.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7:42]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7:42]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7:44] And perhaps it’s an impulse that they don’t want; you know they want to be at rest. And so, Ryn has an axe and basically she knocks them to pieces and then takes their bones to the smithy where the smithy burns them in the forge, and that’s the only way to get rid of them. Because you know you could have a hand that’s dismembered but it will still come to life at night, so you have to burn the whole bod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b/>
        <w:t>So, what is happening with the bone houses [0:08:14] is that they usually stick to the forest near where Ryn lives but they’re coming out of the forest now, and most people think that bone houses are a myth, but then they attack the village, so you know it’s a bit of a rude awakening especially for the younger peopl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I’m up to the second part where Ryn and Ellis are about to venture into the forest and beyond to solve the riddle of the bone houses and to see [0:08:44] you know if they can stop the rising ill-magic.</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8:51]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08:51]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8:53] It sounds ominou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08:55] Yes. So, I’m liking it so far.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8:59] It’s interesting how many European folklore stories and myths are really centred around like forests and untamed wild areas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9:12]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Kirsty:</w:t>
        <w:tab/>
        <w:t>– and places like that as well.</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09:15] Mm-hmm. Well, I think, you know we’re very disconnected from nature or most people are; not many people live out in the wild. So, I think it was more about telling people or about educating them about the dangers of being in the forest and being away from home and you know that thing that is always talked about in a lot of fiction, you know man versus nature and [0:09:45] you know controlling nature and putting order over nature; that’s where a lot of that comes from.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9:52]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09:53]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09:56] It definitely sounds interest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09:58] Mm-hmm. Yeah, so far so good. I mean the writing – it’s a pretty easy read but I liked the world building and I’m interested to know what happens.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0:08]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0:09] So, it’ll keep you go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10:10] Yeah, for sure. So, Kirsty, what are you reading at the momen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0:15] So, I’m currently reading a memoir that I picked up from the library just before we closed. It’s called ‘All the Wrong Moves: a memoir about chess, love and ruining everything’ by Sasha Chapin. And with a title like that I had to pick it up.</w:t>
      </w:r>
    </w:p>
    <w:p>
      <w:pPr>
        <w:pStyle w:val="Normal"/>
        <w:ind w:left="1800" w:hanging="1800"/>
        <w:jc w:val="both"/>
        <w:rPr>
          <w:rFonts w:ascii="Calibri" w:hAnsi="Calibri" w:cs="Calibri"/>
        </w:rPr>
      </w:pPr>
      <w:r>
        <w:rPr>
          <w:rFonts w:cs="Calibri" w:ascii="Calibri" w:hAnsi="Calibri"/>
        </w:rPr>
        <w:tab/>
      </w:r>
    </w:p>
    <w:p>
      <w:pPr>
        <w:pStyle w:val="Normal"/>
        <w:ind w:left="1800" w:hanging="1800"/>
        <w:jc w:val="both"/>
        <w:rPr/>
      </w:pPr>
      <w:r>
        <w:rPr>
          <w:rFonts w:cs="Calibri" w:ascii="Calibri" w:hAnsi="Calibri"/>
        </w:rPr>
        <w:tab/>
        <w:t xml:space="preserve">So, Sasha [0:10:45] is a journalist and the book kind of follows his two-year journey across the globe in search of chess glory. So, so far we’ve read about his adolescent introduction to chess and his later reintroduction to the game in Kathmandu, Nepal, which reignited an obsession and kind of addiction to the black and white pieces.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0:11:15] So, it’s fast-paced and entertaining and has some great turns of phrase but it’s also, so far – I’m probably only 15 per cent through – it’s also moving in the way it talks about the all-consuming passion and the way that ordinary things can become as addictive and destructive as substance abuse. [0:11:45] So far he hasn’t ruined his life yet to do with chess. But just it’s funny and it’s quite easy to read.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Like there’s this section I quite enjoyed where he was describing the three stages of a chess game; the opening, the middle game and the end game. And for the [0:12:15] end game he’s kind of said, “End games are the province of the most scrupulous players. They’re often superficially boring but those who understand their subtleties can swindle those who don’t. They’re stones that when squeezed hard enough often actually do produce bloo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2:35] Er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12:37] Nicely writte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2:38] Mm-hmm,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2:39] Yeah. So, it’s a joy to read. I’m not a huge chess aficionado, which the kids who come to chess club can attest to when they beat me every week. But I understand enough and you don’t have to be an expert in the game to really enjoy this book, so I’m looking forward to continuing to read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3:03] Mm-hmm. So, Kirsty, is it that he is going to ruin his life or have some kind of – chess is going to have a detrimental effect on his lif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3:13] Well, so far after he was reintroduced to the game he started playing online chess and would sit there for hours and hours not moving, not bathing, only eating fast food. And given the sub-title it’s about chess love and ruining everything I think he’s going to have some interesting times as he travels across the globe [0:13:43] trying to beat other people in the chess tournamen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3:49]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3:50] He’s also like so far been fairly honest with the fact that he’s not actually like a super-great chess player as well, which makes this passion and obsession with the game even more heartbreak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4:06] Uh,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4:07]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4:10]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4:09] So, it’ll be interesting to see where his journey lead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4:16]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14:16]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4:18] So, that’s what we’re currently reading. But I don’t know, maybe if we have a bit of a chat about something we’ve already finished and we know the ending to. Anita, is there anything you’ve read that you’d like to talk abou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4:38] Yeah, there is a title. I actually listened to this one on audio book on eAudio on BorrowBox, which is available at the library. And I normally listen to quite a bit of audio on the drive to work, so that has been a real change with not being able to commute, so I’ve had to adjust when I listen to audio books. But this is one that I just finished recentl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It’s called ‘The Ruin’ by Dervla McTiernan. [0:15:08] So, she is an Irish writer but she lives in WA. And the book is set in Ireland mostly in Galway and it follows Detective Inspector Cormac Reilly through a case, but I don’t know; I feel like it’s not a traditional kind of “Who dunnit?” That sort of style of crime doesn’t really appeal to me. But instead it’s got a bit more life to it [0:15:38] if that makes sense. Like you get to know him a bit better and the cases he’s following are a bit more complex than just someone dies and someone did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he has been working in Dublin and he’s done really well in his career there and he’s moved back to Galway for his partner; his partner’s moved there for work. And he’s sort of trying to make his name in the local police force there. And the book [0:16:08] starts with an introduction going back about 20 years to one of Cormac’s first cases, which is when he turned up to a house. He thought it was just like a domestic situation but it turns out there were two young children in the house and the mother was not just ill, she was actually dead, and that sort of memory has always stuck with him, these two young children who were now without their mother [0:16:38]. It sounds like they’d had a pretty rough life anyway; the house was a mess and had no electricity connected and all sorts. And he helped those kids get out of that situation totally early on his career and it just really stuck with hi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And then it’s brought back into the present where a character named Jack, his body is found in the river, so he’s died and the police have said, “Oh, suicide. Body in the river, pretty easy, open and closed.” But there’s actually a bit more to it. And Cormac’s working on an old case [0:17:08] which is the death of the kids’ mother. It turns out one of those kids is actually Jack, the body who was in the river, so there’s a bit of cross-over that starts to happen between what happened 20 years ago and what happened to Jack now.</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The story just kept me guessing the whole time. I read a term that described this book, which was “Small town noir” which I love this genre; I think I’m going to use it from now on. It describes it really well [0:17:38]; you’re really feeling a sense of place. You’re feeling like people know each other, especially the story set 20 years ago with the two kids. Because it’s like, yeah, how did that family get to that situation? There were neighbours around but people just weren’t helping. And you have that constant sense of unease, that noir. I guess it’s like Scandi crime meets Ireland, I guess.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And the book is narrated by [0:18:08] Aoife McMahon, so she’s Irish. And I’ve heard a couple of books that she’s narrated and they’ve always been really good and she just really helps create that local feel with her lovely narration. So, I’d highly recommend it, and I’ve actually already started reading the second book by Dervla McTiernan called ‘The Scholar’ so, also with Cormac Reill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8:35]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18:35] Mm-hmm, it sounds goo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18:36]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18:38] One thing I’ve always wondered with crime fiction – I don’t read a lot of it but I don’t mind; I dip in and out. But a lot of crime fiction, and even crime TV series, you know a lot of these crimes are committed in small places. And I think “Would a small place really have this much crime and the sorts of violent crime?”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19:02] Thinking of like Blue Heelers, like how much crime can a small country town hav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19:08] Yeah, I never watched Blue Heelers actually but I was thinking more things like Broadchurch or Midsummer Murders. You know like they’re always set in country Britain. And I kind of think “Well, really?” But then again you know I started listening to ‘Case Files’ podcasts, which is true crime, and yeah, there is apparently a lot of bizarre cases that happen in country Victoria, so I stand correcte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nita:</w:t>
        <w:tab/>
        <w:t>[0:19:37] Yeah. Yeah. I guess maybe they don’t always get the same coverage that they do in a big town. And I think you know when things happen in smaller towns especially when it’s like happening to people and there’s death, it has a bigger impact. Like I mean you still hear about cases like you know Jaidyn Leskie missing in Gippsland. Like you know it sticks in people’s minds for some reason. So, maybe it’s precisely that, like how could this happen in this town? [0:20:07] And that’s what make it so – like why people write about it, why people want to tell the stori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0:14]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0:15] Yeah, so powerful. Exactly.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0:19] Mm-hmm, mayb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0:21] So, you said this one kept you guessing. Did you, in fact, guess the conclusion or the solution before it happened or did you read it as it was unfold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0:34] Yeah, I did read it as it was unfolding. To one of them I had a bit of an inkling because yeah, you sort of end up with he’s working on the case of the mother’s death, like a cold case, and then you’ve got the case of Jack who they’d said was suicide. So, I did guess one of them but not the oth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1:00] So, when you’re reading crime –  I have this thing when I’m reading crime and if I guess the ending then I’m left sitting there wondering if I was meant to have guessed the ending by this point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1:14]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Kirsty: </w:t>
        <w:tab/>
        <w:t>– whether I was supposed to have guessed who the killer was or whether it was you know just that I’m very used to like the tropes in ficti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1:30]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Kirsty:</w:t>
        <w:tab/>
        <w:t>[0:21:30] Yeah, it’s interesting when you second-guess the author’s intenti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1:32] Do you feel robbed when you do guess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1:37] It depends how early it i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1:39]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1:39]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xml:space="preserve">[0:21:41] If it’s like even like fantasy, I was reading a book and within like the first 20 pages I’m like “Oh, OK, so this character is actually the son of the king.”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1:56]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1:56] And then it takes 250 pages to reach that conclusion. If it’s that early I do feel robbed. But sometimes it’s gratifying to guess before the end is reveale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2:13] Yeah, I didn’t feel robbed with this one. I think if anything like the author left enough clues because of the way the stories kind of crossed over. So, I felt like, yeah, it was obvious enough and it didn’t reduce my pleasure in this particular story; it was like “I understand what’s happene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2:36] Well, you don’t want it to come out of the blue eith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2:39] No. N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2:40] You don’t want ... you know some authors and TV show makers delight in tricking the audience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22:48] Yeah.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which I’m not a huge fan of.</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 xml:space="preserve">[0:22:52] Yeah. No, she did a good job with this one, so I would recommend it. And yeah, only about an hour and a half into the second book but already really enjoying that too, so looking forward to the third already.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3:06] Yeah. Excellent. And Sophie, have you got something you’ve read before that you’d like to talk abou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3:16] Mm-hmm, sure. I actually listened to the eAudio book of ‘Uprooted’ by Naomi Novik. I actually had read it a few years before and I really enjoyed the book and it’s one of my favourite fantasy book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3:33] It’s lovel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3:33] Yeah, I was doing that ... sorr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3:36] It’s a lovely book.</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 xml:space="preserve">[0:23:37] It is, yeah. I was doing that comfort reading, you know, but I was interested to see what it would be like as an audio book. I did prefer to read it; I felt like I could immerse myself in the world a little bit more. But I’d recommend the audio book as well; it was a nice listen.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A few common themes I feel like between this and ‘The Bone Houses;’ both based within folklore but this is more Eastern European folklore. And both have [0:24:07] forests in it. But the main character of ‘Uprooted’ is a young woman named Agnieszka. And she is not your typical protagonist; you know she’s not particularly beautiful or gifted, which I think is a nice change from historically how fantasy protagonists have been portrayed. You know they are often exceptional in some way, but she’s not; you know she’s clumsy and she’s dirty all the time [0:24:37] and not your typical heroin.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And Agnieszka lives in a valley that is near a wood and the wood is very dangerous; it has menacing creatures. And the people that do manage to come back out of the wood alive are never the same and are quite dangerous themselves. And in the valley there lives a wizard and every ten years he comes and chooses [0:25:07] a young girl from one of the local villages. And she lives with him in service for a number of years and then she returns hom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b/>
        <w:t xml:space="preserve">But when she returns home she is not quite the same, and not in a bad way, but she just can’t readjust to village life and she often goes somewhere else to live in a big city or in a far off place. And so, when the wizard Dragon chooses these tributes [0:25:37] they are women who are exceptional in some way; they might cook really well or dance really well or be beautiful.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when he comes to Agnieszka’s village everyone thinks that Kasia, who is Agnieszka’s best friend, will be chosen because she is one of those girls. But to everyone’s surprise Agnieszka is chosen because it turns out she is a witch and the Dragon has to [0:26:07] train h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what follows is how Agnieszka grows into her power, and her powers are different to what the Dragon knows, which is a nice, interesting counterpoint to his sort of magic. And yeah, it’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6:30] Correct me if I’m remembering incorrectly, but I want to say does he not tell her that she has magic to begin wit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6:42] Yes, that’s righ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26:42] I feel like ...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26:45] At first she doesn’t really understand why she’s been chosen. When he’s in the village to choose her he does a quick magic test, like he I guess creates some energy in his hands and he says, “Take this.” And she can hold it. And she doesn’t really understand because you know she’s never manifested any powers before. You know she’s just an ordinary girl according to everyone she knows and to herself. So, she really doesn’t understand [0:27:15] why she has been chose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And he is a bit awful; he’s not a super-likeable character. But yeah, he starts to teach her but the way he teaches her doesn’t really resonate with her and she finds a book in his bookshelf which are the writings of Baba Yaga; Baba Yaga is this – bigger [0:27:45] in European folklore. She’s a feared witch, you know. But she understands her magic but he doesn’t and he actually gets quite frustrated because you know his magic is really ordered and you have to say things in a precise way whereas Agnieszka describes it as, you know, going picking through the woods; you know you have to pick your way through the brambles and [0:28:15] over the river and the path changes every time, there’s no set way. So, yeah, it’s almost like this chaos versus order battle between them.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But yeah, lovely world-building and really well-written. I really like the way that Naomi Novik portrays the friendship between Agnieszka and Kasia; I think it’s a really honest [0:28:45] portrayal of how young female friendship works and the nuances of that. But my criticism of the book is the relationship between Dragon and Agnieszka which I find to be unbelievable considering she handles friendship in such an honest way. And I guess it’s because Agnieszka is a young woman, I think she’s maybe 18 or 19, but Dragon is a wizard who is [0:29:15] over a century year’s old. And I just don’t really know how realistic that is. You know what interest would a man of his learning and experience have in such a young woman? Yeah, but maybe that’s because I’m cynical. Maybe love for witches and wizards is different and it’s all about the magic.</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b/>
        <w:t>But yeah, [0:29:45] I just didn’t find it so believable. And I will say though that Novik handled – in the end their relationship isn’t like this fairy book tale ending; it is a little bit more complex than that. But yeah, I still feel like it doesn’t sit quite well.</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0:06] Oh, I’ll have to re-read it now.</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0:08] Mm-hmm. Now, I have – as I said, I’ve read it a few times and it’s one of my comfort reads but one of the best fantasy novels I’ve picked up in a long whil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0:19]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0:20] Yeah, excellen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0:21] Now, Kirsty, tell us about something you rea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0:24] Yeah. Well, speaking of re-reads, when I was thinking about books to talk about I was looking at my bookshelf and ‘The Eyre Affair’ by Jasper Fforde. It’s the first book in the Thursday Next series. And now that I’ve remembered it has existed I feel the need to re-read the entire seri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So, this first book, ‘The Eyre Affair,’ introduces the whole world and the characters [0:30:54]. So, Fforde’s writing has been described I guess as like a cross between Douglas Adams and Terry Pratchett. So, it’s very fast-paced; there’s a lot going on.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This book is set in an alternate 1985 where the Crimean War is still raging. Cheese is a restricted substanc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1:23] What? No! All the cheese or you know certain typ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1:28] Yeah. No, like all cheese. Like they’ve got cheese black markets going 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1:33] O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1:36] Cloning and time travel are regulated so that the main character has a pet dodo that she built from a kit pretty muc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1:46]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1:47] Cool.</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1:48] And her father is a time travel agent. And literature is one of the cornerstones of society which manifests in many weird and delightful ways throughout the entire series. The main charact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2:05] Before you go on though, how is cloning regulated? I mean can you make a clone of yourself or you know...?</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2:12] So, cloning – from memory, cloning people is a no-no but like they’ve brought back extinct animals. They have brought back the Neanderthal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2:26]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2:28] So, there’s a like B plot that runs through maybe a C plot; there’s many different sub-plots to do with Neanderthal right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2:40] Wow.</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nita:</w:t>
        <w:tab/>
        <w:t>[0:32:43] Like, yeah, like you made this up.</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2:44] I’m sold already, Kirst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2:46] Yeah. I think I read this book many, many, many – like quite a while ago, and my memory on it is super-vague. But when you started talking about the dodo I’m like “Oh, yeah, I do remember that.”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2:56]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2:57] I don’t remember the cheese though. Like I’m traumatised by that now.</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3:03] And there are so many – like it’s jam-packed with these delightful like weird twists and facts to this alternate world and nothing’s wasted either. You’ll read something in Book 1 and it’s just a throwaway line; it’ll come back in Book 4 or 5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3:23] Oh, that’s clev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or even in something that. Like he wrote a young adult series and used some of the things from this world in that series as well. So, the main character Thursday Next is a Litera-Tech, so she’s a literary detective. And so far her career has mainly been investigating crimes like book smuggling or forgeries, like people claiming they’ve found a long-lost Shakespeare [0:33:53] and things like tha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But near the start of the book she’s deputised to a special department to help in an operation to capture the nefarious Acheron Hades who is an old professor of hers turned criminal mastermind who has the ability to I guess kind of hypnotise people on-sight. So, she’s the only person alive who can recognise his face [0:34:23]. And this operation goes south; it’s very early on in the book. And she’s the only one who makes it out alive.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So, when Hades finds a way to travel into books and to alter them from the inside he decides to hold the character, Jane Eyre, to ransom because if he kills Jane in the book the [0:34:53] character will disappear from every single copy of ‘Jane Eyre’ in existence, which would make it a very, very short and boring book.</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35:02] [Unintelligible 0:35:03] Anita. I was going to say, I’m pretty sure ‘Jane Eyre’ is one of Anita’s favourite books. That would be devastating for her.</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5:10] Oh, it is. It is. It did cross my mind. I’m like “What? No Jane? What would Rochester do?” N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5:19] He’d have to look after his wife mayb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35:22]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Anita: </w:t>
        <w:tab/>
        <w:t>[0:35:23] No, she’s fine. She looks after herself.</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xml:space="preserve">[0:35:26] Shots fired. [Unintelligible 0:35:29].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Anita: </w:t>
        <w:tab/>
        <w:t>[0:35:29] No, fair point though; Rochester is negligent of...?</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5:32] Yes, indeed, but als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5:36] I mean I suppose at the time what are you going to do except lock your insane wife in the attic?</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Sophie:</w:t>
        <w:tab/>
        <w:t>[0:35:43] Yeah, we apologise for anyone listening who hasn’t read ‘Jane Ey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5:47] Ye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5:46] Like we’ll just ruin the plo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5:47] Spoiler alert. Well, on that note you don’t have to have read ‘Jane Eyre’ to enjoy this book. I hadn’t read it the first time I read ‘The Eyre Affair’ and I still followed along everything, which is goo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6:00]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xml:space="preserve">[0:36:01] But then Thursday has to also enter the fictional world to save one of history’s great works of literature and there’s an enormous big climax. It’s really fun.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6:19] I must read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6:20] Yeah, just read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36:22] Just read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6:24] Mm-hmm, it sounds goo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6:28] So, just I guess to wrap-up, if we want to quickly talk about something we’re looking forward to reading? Anita, aside from the second and third book in that trilogy, the series you’re reading, is there anything else you’ve got your eye on?</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 xml:space="preserve">[0:36:42] Yeah. Actually I was having a look through my bookshelf because I thought “Well, this will be my book supply for the near future.” And I was surprised at discovering all these great books that I had amassed over the years and promptly forgotten about. And one of them – which I’m kind of surprised I have this book actually because I don’t normally read non-fiction so I don’t know why I would have bought it, but thank you past me for buying a copy of Helen Garner’s ‘The First Stone.’ [0:37:12] And the subtitle is ‘Some questions about sex and power.’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 xml:space="preserve">So, Helen Garner writes non-fiction. I mean she’s well-known for her ‘70s novel ‘Monkey Grip’ which I’ve never read, but I have read some of her non-fiction and really enjoyed it. And this one is similar to a recent one I read by her where it looks at a criminal case and kind of unpacks that both from ... like I mean it’s not trying to make assumptions [0:37:42] about what happened; it’s just kind of recounting what happened and then I guess kind of looking at some of the social aspects and the sociological impact of that.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And this one is around a sexual assault case that happened in 1992 at the University of Melbourne and two women who claimed to be assaulted at a party. And the accused was the Head of Ormond College. And it was quite shocking [0:38:12] at the time. Like I don’t really remember it myself but I know it had quite an impact. And having read some of Helen Garner’s non-fiction in a similar vein like where she investigates these criminal cases she just comes at it from a really empathetic and factual way that makes it absolutely gripp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I really enjoyed the last book I read by her which was ‘Joe Cinque’s Consolations.’ So, super-pleased I’ve got this on my bookshelf and looking forward to reading i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8:41] Nice. Not exactly light reading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8:46] N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but it’ll keep you occupie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38:48] Yeah. Yeah, it’s not too long so I think I should be OK; it’s only about 200 pages. What are you guys looking forward t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8:57] Yeah, Sophi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Sophie:</w:t>
        <w:tab/>
        <w:t xml:space="preserve">[0:38:59] I’m looking forward to reading ‘Consider the Fork: A History of how we Cook and Eat’ by Bee Wilson. This was a book that I found on my bookshelf and I really enjoy reading history from the perspective of or from a theme. </w:t>
      </w:r>
    </w:p>
    <w:p>
      <w:pPr>
        <w:pStyle w:val="Normal"/>
        <w:ind w:left="1800" w:hanging="1800"/>
        <w:jc w:val="both"/>
        <w:rPr>
          <w:rFonts w:ascii="Calibri" w:hAnsi="Calibri" w:cs="Calibri"/>
        </w:rPr>
      </w:pPr>
      <w:r>
        <w:rPr>
          <w:rFonts w:cs="Calibri" w:ascii="Calibri" w:hAnsi="Calibri"/>
        </w:rPr>
        <w:tab/>
      </w:r>
    </w:p>
    <w:p>
      <w:pPr>
        <w:pStyle w:val="Normal"/>
        <w:ind w:left="1800" w:hanging="1800"/>
        <w:jc w:val="both"/>
        <w:rPr/>
      </w:pPr>
      <w:r>
        <w:rPr>
          <w:rFonts w:cs="Calibri" w:ascii="Calibri" w:hAnsi="Calibri"/>
        </w:rPr>
        <w:tab/>
        <w:t>So, I’ve had a little look at the introduction and it talks about the wooden spoon and how it was influential on our kitchens and in the way we cook [0:39:29]. So, yeah, I’m interested to see what it tells me not only about cooking about you know the social and cultural developments that come with it. Yeah, that’s what I’m looking forward to read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39:44] Are you a keen cook as well or just intereste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39:50] Look, I can cook and when I have time to cook I really enjoy it. I find that if it’s during the week and you know I’ve got other things on I really try to cook as quickly as I can. But yeah, I don’t mind it; I do enjoy it. FYI Maggie Beer has been doing some lovely little videos on her social media so I’ve been watching those and getting some idea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0:17] I love Maggie Beer. I’ll have to go have a look.</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0:18] Yeah. Yeah, yeah. And they’re nice and short and sweet –</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0:22] No, she’s goo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Sophie:</w:t>
        <w:tab/>
        <w:t>– and her kitchen is so nice. And I just look at it going “Oh, I want to be the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0:25] Yeah, lovel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0:27] But yeah, maybe this will inspire me to cook some mo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0:31] Mm-hmm, it sounds interest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40:32] Excellen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0:34] Yeah. How about you, Kirst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40:36] Well, while I also have a pile of books at home that I haven’t read, which is probably taller than I am, the book I’m looking forward to actually I ordered from a local bookstore and I am just sitting here forlornly looking at my mailbox every day waiting for it to arrive. So, that is ‘Upright Women Wanted’ by Sarah Gaile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b/>
        <w:t>I was reading an article with the [0:41:06] author, and I’m not sure why; I probably just clicked “Next” on a blog or something. And I got to this throwaway line that they had said about the book. So, they said, “For instance, in ‘Upright Women Wanted’ I knew I wanted the premise to include queer spy-librarians on horseback, but that’s not a plot.” And I said, “I don’t care if it’s not a plot, shut-up and take my money.” Because westerns, [0:41:36] librarians, spies, it’s probably fantasy given the author’s other books, but it might be historical fiction as well because horseback librarians were a real thing in frontier America. Either way, I haven’t looked too far into what it’s about because it’s only a novella, so I don’t want to spoil myself too much by looking too far into what it’s about but I’m sure it’ll be fun. So, I’ll keep watching the mailbox.</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2:09] Maybe we can bring back horseback librarians.</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2:14]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42:15]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nita:</w:t>
        <w:tab/>
        <w:t>[0:42:16] We might have to as we social distanc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Unintelligible 0:42:19].</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Kirsty:</w:t>
        <w:tab/>
        <w:t>[0:42:19] Stay six feet away while we’re up on the horse and just like lean over and put the bag of books on the gatepost and ride away.</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2:31] It worked before. It worked before.</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2:34] Yeah.</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2:35] Something to think about.</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0:42:38] Mm-hmm. Well, thanks guys. It sounds like you’ve got some interesting things on the go.</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 xml:space="preserve">Sophie: </w:t>
        <w:tab/>
        <w:t>[0:42:43] Yeah, you too. It’s like I always come away with this with more to read.</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Anita:</w:t>
        <w:tab/>
        <w:t>[0:42:46] Mm-hmm.</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Kirsty:</w:t>
        <w:tab/>
        <w:t xml:space="preserve">[0:42:46] Well, hopefully everyone listening does as well. So, this is what’s keeping us occupied during COVID-19 when we’re not recording programs and coming up with more resources for you. So, if you’d like to contact the Podcast team you can send us an email at </w:t>
      </w:r>
      <w:hyperlink r:id="rId2">
        <w:r>
          <w:rPr>
            <w:rStyle w:val="InternetLink"/>
            <w:rFonts w:cs="Calibri" w:ascii="Calibri" w:hAnsi="Calibri"/>
          </w:rPr>
          <w:t>libraryadmin@wyndham.vic.gov.au</w:t>
        </w:r>
      </w:hyperlink>
      <w:r>
        <w:rPr>
          <w:rFonts w:cs="Calibri" w:ascii="Calibri" w:hAnsi="Calibri"/>
        </w:rPr>
        <w:t xml:space="preserve"> or shoot us a message on one of the library’s social media platforms. So, that’s @libraries in Wyndham [0:43:16] on Facebook or Instagram. We’d love to hear what you think or what you’re reading. So, stay safe and happy read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pPr>
      <w:r>
        <w:rPr>
          <w:rFonts w:cs="Calibri" w:ascii="Calibri" w:hAnsi="Calibri"/>
        </w:rPr>
        <w:t>Sophie:</w:t>
        <w:tab/>
        <w:t>[0:43:27] Happy reading.</w:t>
      </w:r>
    </w:p>
    <w:p>
      <w:pPr>
        <w:pStyle w:val="Normal"/>
        <w:ind w:left="1800" w:hanging="1800"/>
        <w:jc w:val="both"/>
        <w:rPr>
          <w:rFonts w:ascii="Calibri" w:hAnsi="Calibri" w:cs="Calibri"/>
        </w:rPr>
      </w:pPr>
      <w:r>
        <w:rPr>
          <w:rFonts w:cs="Calibri" w:ascii="Calibri" w:hAnsi="Calibri"/>
        </w:rPr>
      </w:r>
    </w:p>
    <w:p>
      <w:pPr>
        <w:pStyle w:val="Normal"/>
        <w:ind w:left="1800" w:hanging="1800"/>
        <w:jc w:val="both"/>
        <w:rPr>
          <w:rFonts w:ascii="Calibri" w:hAnsi="Calibri" w:cs="Calibri"/>
        </w:rPr>
      </w:pPr>
      <w:r>
        <w:rPr>
          <w:rFonts w:cs="Calibri" w:ascii="Calibri" w:hAnsi="Calibri"/>
        </w:rPr>
        <w:t>Anita:</w:t>
        <w:tab/>
        <w:t>[0:43:28] By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d of recorded material at 0:43:30]</w:t>
      </w:r>
    </w:p>
    <w:p>
      <w:pPr>
        <w:pStyle w:val="Normal"/>
        <w:jc w:val="both"/>
        <w:rPr>
          <w:rFonts w:ascii="Calibri" w:hAnsi="Calibri" w:cs="Calibri"/>
        </w:rPr>
      </w:pPr>
      <w:r>
        <w:rPr>
          <w:rFonts w:cs="Calibri" w:ascii="Calibri" w:hAnsi="Calibri"/>
        </w:rPr>
      </w:r>
    </w:p>
    <w:sectPr>
      <w:headerReference w:type="default" r:id="rId3"/>
      <w:footerReference w:type="default" r:id="rId4"/>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pPr>
    <w:r>
      <w:rPr/>
      <w:fldChar w:fldCharType="begin"/>
    </w:r>
    <w:r>
      <w:rPr/>
      <w:instrText xml:space="preserve"> PAGE </w:instrText>
    </w:r>
    <w:r>
      <w:rPr/>
      <w:fldChar w:fldCharType="separate"/>
    </w:r>
    <w:r>
      <w:rPr/>
      <w:t>19</w:t>
    </w:r>
    <w:r>
      <w:rPr/>
      <w:fldChar w:fldCharType="end"/>
    </w:r>
  </w:p>
  <w:p>
    <w:pPr>
      <w:pStyle w:val="Normal"/>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raryadmin@wyndham.vic.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K</Template>
  <TotalTime>1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22:07:00Z</dcterms:created>
  <dc:creator>Big Mike</dc:creator>
  <dc:description/>
  <cp:keywords/>
  <dc:language>en-US</dc:language>
  <cp:lastModifiedBy>Kirsty Lock</cp:lastModifiedBy>
  <dcterms:modified xsi:type="dcterms:W3CDTF">2020-05-22T07:37:00Z</dcterms:modified>
  <cp:revision>9</cp:revision>
  <dc:subject/>
  <dc:title/>
</cp:coreProperties>
</file>