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480" w:after="120"/>
        <w:jc w:val="center"/>
        <w:rPr/>
      </w:pPr>
      <w:r>
        <w:rPr/>
        <w:t xml:space="preserve">Recently Returned </w:t>
      </w:r>
    </w:p>
    <w:p>
      <w:pPr>
        <w:pStyle w:val="Heading"/>
        <w:jc w:val="center"/>
        <w:rPr>
          <w:sz w:val="56"/>
          <w:szCs w:val="56"/>
        </w:rPr>
      </w:pPr>
      <w:r>
        <w:rPr>
          <w:sz w:val="56"/>
          <w:szCs w:val="56"/>
        </w:rPr>
        <w:t>Author Interview: Marcus Riley</w:t>
      </w:r>
    </w:p>
    <w:p>
      <w:pPr>
        <w:pStyle w:val="Heading1"/>
        <w:jc w:val="center"/>
        <w:rPr/>
      </w:pPr>
      <w:r>
        <w:rPr/>
        <w:t>S01E06 Transcript</w:t>
      </w:r>
    </w:p>
    <w:p>
      <w:pPr>
        <w:pStyle w:val="Normal"/>
        <w:pBdr/>
        <w:rPr>
          <w:rFonts w:ascii="Calibri" w:hAnsi="Calibri" w:cs="Calibri"/>
        </w:rPr>
      </w:pPr>
      <w:r>
        <w:rPr>
          <w:rFonts w:cs="Calibri" w:ascii="Calibri" w:hAnsi="Calibri"/>
        </w:rPr>
      </w:r>
    </w:p>
    <w:p>
      <w:pPr>
        <w:pStyle w:val="Normal"/>
        <w:pBdr/>
        <w:jc w:val="both"/>
        <w:rPr>
          <w:rFonts w:ascii="Calibri" w:hAnsi="Calibri" w:cs="Calibri"/>
        </w:rPr>
      </w:pPr>
      <w:r>
        <w:rPr>
          <w:rFonts w:cs="Calibri" w:ascii="Calibri" w:hAnsi="Calibri"/>
        </w:rPr>
        <w:t>[Start of recorded material 00:00:00]</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 xml:space="preserve">Welcome to </w:t>
      </w:r>
      <w:r>
        <w:rPr>
          <w:rFonts w:cs="Calibri" w:ascii="Calibri" w:hAnsi="Calibri"/>
          <w:i/>
        </w:rPr>
        <w:t>Recently Returned</w:t>
      </w:r>
      <w:r>
        <w:rPr>
          <w:rFonts w:cs="Calibri" w:ascii="Calibri" w:hAnsi="Calibri"/>
        </w:rPr>
        <w:t xml:space="preserve">, Wyndham City Library’s podcast on books and reading.  My name is Sophie, and I’ll be your host for this special guest episode.  Today we are joined by author and ageing advocate, Marcus Riley.  Marcus’s career in the field of ageing spans over two decades and has taken him around Australia and overseas.  Marcus is chairman of the Global Ageing Network, and member of the government committee of the Global Alliance for the Rights of Older Persons.  Marcus is also the CEO of BallyCara, a charitable organisation which provides accommodation, health and care services for older Australians.  </w:t>
      </w:r>
      <w:r>
        <w:rPr>
          <w:rFonts w:cs="Calibri" w:ascii="Calibri" w:hAnsi="Calibri"/>
          <w:i/>
        </w:rPr>
        <w:t>Booming:  A Life Changing Philosophy for Ageing Well</w:t>
      </w:r>
      <w:r>
        <w:rPr>
          <w:rFonts w:cs="Calibri" w:ascii="Calibri" w:hAnsi="Calibri"/>
        </w:rPr>
        <w:t>, is his first book.  Welcome, Marcu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00:42] Hi Sophie, thanks so much for having me and hello to listener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We’re so happy to have you, especially in this odd time.  And I’m glad that we found an alternate to having you in the Plaza Library.  So thanks again.</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00:58] My pleasu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So let’s jump in – what prompted you to write this book?</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01:04] There’s a couple of clear reasons to me why I thought this book was necessary.  The first is, with this increased longevity that most of us are going to have, I feel it’s a great opportunity individually to really embrace this longevity and pursue it in terms of what we want it to be for ourselves, what we envisage for our own successful ageing journey.  And the second reason was, I believe [00:01:33] we have a collective responsibility as a society to reframe the way that ageing is viewed and address these negative stereotypes – this ageism – that just permeates across our society when it comes to older people; when it comes to ageing.  So those are the main driver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it was probably about four years ago now where I was reflecting on the ageing industry, my career to date [00:02:04] and I was looking back at what had been a couple of decades at that point, and was recognising the things I’d learnt from people, the things I’d observed and what do I do with this knowledge and the lessons that I’ve taken from other people, and how best can I share that.  And so it all kind of came together at that point of recollection and the plan to put a book together was born.</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Fantastic, yeah, and I feel like there are lots of nice nuggets of information throughout the book.  A lot of it is based on your observations and your experience in aged care and across the sector, so it’s really great to hear.  And you point out that we are now spending so much of our adult lives as older adults.  And when I read that, I thought, oh you know, I’ve never really thought of that before.  That I’m going to be spending probably the same amount – or perhaps more – of my adult life, being an elder in the community.  So, it was food for thought.</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03:11] Absolutely.</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03:13] The reality is that we’ll have more of our adult life to live after our fiftieth birthday than before it.  And if we contemplate all the things that we’ve experienced, and achieved, and done up until that fiftieth birthday – careers; marriages; families; adventures; and different experiences – and we then look forwards in terms of that fiftieth milestone onwards, it really, I think, clarifies that [00:03:43] we do have a choice.  How we want to – what do we want our life to be like for these ensuing decades.  And that choice is really ours to make.  And it’s either one we can embrace and really grab hold of, or effectively, sort of wither away and succumb to the negative stereotyping that surrounds later lif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 for sure.  And that’s something that you really explore a lot.  But we’ll delve into that later on.</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04:15] Su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 xml:space="preserve">I guess my first question that I want to put to you, is </w:t>
      </w:r>
      <w:r>
        <w:rPr>
          <w:rFonts w:cs="Calibri" w:ascii="Calibri" w:hAnsi="Calibri"/>
          <w:i/>
        </w:rPr>
        <w:t>Booming</w:t>
      </w:r>
      <w:r>
        <w:rPr>
          <w:rFonts w:cs="Calibri" w:ascii="Calibri" w:hAnsi="Calibri"/>
        </w:rPr>
        <w:t xml:space="preserve"> talks about the challenges older people face in their personal lives – it might be their health and relationships – but it also deals with the challenges they face in their public lives, which you touched on just before, you know, the negative stereotypes around ageing.  Can you talk through some of the difficulties elders face in the workplace and in everyday lif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04:41] Yes, absolutely Sophie.  And really those challenges – those issues are underpinned by ageism.  And that then takes form in different ways.  It can be discrimination that people experience, the stereotyping we just touched on before.  And the way that plays out is the behaviour by people – whether it be an employer; whether it be a co-worker; somebody you associate with in the community – even within family – [00:05:11] and that impact is then on the individual as to how they view themselves, their … potentially feeling of less value, feeling excluded.</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the ageism is often so casual, and what you might say cultural, that we don’t recognise when it’s happening.  And in the workplace that can be just the gradual exclusion of somebody.  Whether it’s excluding from conversations or invitations to participate [00:05:41] in outside-work activities, or the assumptions that are made about what capacities people have in the workplace.  As well as in other community settings.  And as I said, in family settings too.  It’s those – what we might feel are quite casual or innocent conversations, actually can be quite harmful.  And, again, it’s that progressive exclusion of people, or the stereotyping that somebody, because they’re [00:06:11] of a certain age, will no longer be able to participate like other people, or like they had previously.</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again, that manifests in different behaviours and in different ways, and in different settings.  With the workplace, there was some pretty alarming statistics that came out of various pieces of research in the last 12 months or so, which really pointed to the reluctance that employers said they have in regards to engaging older [00:06:41] people.  And when we’re talking about older people, this is people just 50 years plus.  So, you know, it was pretty alarming to see that sort of concession from employers.  And it just highlights how difficult people find it to either re-enter the workforce at a later age or, in some instances, to retain that employment.</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So certainly the challenges are very real and they impact on people differently, but those [00:07:11] impacts are certainly very negative and have an impact at different levels – certainly on that personal level.  But also, in regards to people’s, you know, potentially their finances and their ability to contribute to work, and then the lifestyle that is impacted through that.  So the consequences are quite significant.</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 xml:space="preserve">Yeah, for sure.  Because that’s your livelihood and we’re expected to be financially independent for longer, because we’re living for longer.  And if an employer is not offering an older person the opportunity to remain in the workforce and to have an income then, as you say, it has serious repercussions.  And what you mentioned before about making assumptions about what older people would like to participate in, in their family and their work life.  How people are inadvertently excluding them based on an assumption that – oh, they’re probably not going to want to come for drinks after work, or they’re not going to want to come with me to this concert, or things like that.  So I think that’s a really nice piece of awareness that you’ve built in there.  And the other message that I get throughout </w:t>
      </w:r>
      <w:r>
        <w:rPr>
          <w:rFonts w:cs="Calibri" w:ascii="Calibri" w:hAnsi="Calibri"/>
          <w:i/>
        </w:rPr>
        <w:t>Booming</w:t>
      </w:r>
      <w:r>
        <w:rPr>
          <w:rFonts w:cs="Calibri" w:ascii="Calibri" w:hAnsi="Calibri"/>
        </w:rPr>
        <w:t xml:space="preserve"> is that you’re really keen to educate people, I guess, or to bring that awareness into their everyday lif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08:48] Absolutely, because it is so cultural, so casual and, again, it can be – you can look at it either in terms of innocence or ignorance, but it happens irrespective.  And as you just alluded to, it is that – oh, well, dad won’t want to do this because, you know, there’s too many stairs, or there could be somebody at work that you assume can’t do something  because it involves a different form of technology, or …  You know these assumptions are made all the time and [00:09:19] often in the more public sphere we see commentary about certain leaders need to step down because they’ve got to a certain age.  Or people in public roles need to be stepping aside because they’re of an older age now.</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So it just happens everywhere and so often.  So my argument about ageism is that it’s the last form of acceptable prejudice.  And in past years we’ve seen – and rightly seen [00:09:48] – other forms of prejudice called out.  Things like sexism, racism, homophobia.  And I don’t suggest they’ve all been solved.  But they have been called out.  Whereas, ageism hasn’t been called out yet.  And we’re starting to see some commentary, or some emergence, of the issue in more recent time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But really at a societal level and certainly at a leadership level, in terms of policy and what have you, it hasn’t been addressed yet [00:10:19] and, given the realities of our ageing population and what we – not just what we should do for that ageing population, but what we need from it – ie, the workplace – we need to be addressing this cultural ageism and then the different form of discrimination etc which flow on from the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 xml:space="preserve">Definitely.  We definitely need some things in place.  I remember reading something that was implemented in the Netherlands.  I have a feeling that it was a successful programme – I skimmed over it – but it was about pairing students up with elderly people in living accommodation.  I don’t know if you know anything about that, but it was quite a successful programme.  It helped to break down those generational barriers, I guess.  And it was beneficial economically for both the young person and the older person.  So I thought that was quite interesting.  And you mention in </w:t>
      </w:r>
      <w:r>
        <w:rPr>
          <w:rFonts w:cs="Calibri" w:ascii="Calibri" w:hAnsi="Calibri"/>
          <w:i/>
        </w:rPr>
        <w:t>Booming</w:t>
      </w:r>
      <w:r>
        <w:rPr>
          <w:rFonts w:cs="Calibri" w:ascii="Calibri" w:hAnsi="Calibri"/>
        </w:rPr>
        <w:t xml:space="preserve"> that the British government have the Department of Loneliness, is that what it’s called?</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 xml:space="preserve">[00:11:32] They appointed a Minister for Loneliness two years ago </w:t>
        <w:noBreakHyphen/>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Minister of Loneliness, that’s right, yep.</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noBreakHyphen/>
        <w:t xml:space="preserve"> [00:11:36] for the first time, which was good to see the recognition of the risk of isolation and the impact on people’s health and wellbeing through that isolation and loneliness.  So, that was an important step.  The models you talked about regarding the integrated accommodation for students and older people, there have been a couple of examples of those integrated communities now.  And in some instances it’s where, if it made more of a supported environment for the older person [00:12:06] and the student or younger person, their rent is offset by performing some duties in the care environment.  Others it’s more of a sort of co-dependent arrangement.  So there’s certainly – it’s really important to explore those sort of approaches and different models and my, I guess, experience in looking at – or being involved with things [00:12:37] internationally, is that no one place, no one country or region, has got the perfect blueprint or all the answer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But there are good things happening in all different places.  So we need to be really learning from each other, really sharing those sorts of concepts and ideas and innovations that are providing a positive impact and allowing people to  have more choice about their options in regards to either where they live, or how they engage, how they’re supported [00:13:07].  And I think the more we can be flexible and open in that regard, the more choices people are going to have.  And that’s appropriate because not everybody wants the same thing, of course.  So we need these different, different opportunities, for people to consider.</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 xml:space="preserve">For sure.  Just touching back on that intergenerational interaction, you mention in </w:t>
      </w:r>
      <w:r>
        <w:rPr>
          <w:rFonts w:cs="Calibri" w:ascii="Calibri" w:hAnsi="Calibri"/>
          <w:i/>
        </w:rPr>
        <w:t>Booming</w:t>
      </w:r>
      <w:r>
        <w:rPr>
          <w:rFonts w:cs="Calibri" w:ascii="Calibri" w:hAnsi="Calibri"/>
        </w:rPr>
        <w:t xml:space="preserve"> that automation has had an impact on jobs that older people have held.  And it’s also true that automation’s replaced a lot of entry level positions that younger people traditionally take up.  So then how do we balance the needs of the emerging workforce with people that are looking towards retiring?</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13:52] Sure, Sophie, I think it starts with recognising and embracing the opportunity to engage the older workforce.  And that requires employers to be flexible, and to be open-minded. If we think about – certainly in some workplace environments there’s good flexibility for parents, say, for maternity leave or other types of personal leave at different times of your career [00:14:22].  Whereas we haven’t seen that flexibility at the later end of someone’s career.  So if we can have a similar approach to – or similar openness – to the older workers, then it just opens up this great potential to harness the skills, the experience, the knowledge of your more experienced worker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then the other side of the coin there is individuals being open and willing to update their skills and to be willing to [00:14:52] adapt to different roles and perform different duties than perhaps what they have done previously.  And the key there is really that early dialogue between employer and employee and looking at planning as early as possible.  Because the earlier those conversations are had, the better plans can be put in place.  Or conversely, if you’re the older person, you know early on that this employer’s not going to come to the party at all, so start [00:15:22] looking at other options as early as you possibly can.  In regards to the connection between the different generations in the workplace – again if we can foster this mutual understanding as to the benefits that each can derive from the other, and that again the ability to tap into someone who’s got the knowledge and experience and has been through circumstances that the younger worker may not have endured yet – that’s invaluable [00:15:53].</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ab/>
        <w:t>And again, the other side of the coin there is that the younger person will bring some different thinking, some different skills, which can be shared and be of benefit to their older colleague.  So again, it’s just promoting that shared understanding and ideally having an employer or a workplace that’s fostering that sort of exchange.  And seeing the benefit of that mentoring-type role.  I think we [00:16:22] see mentoring often recognised and tapped into at very elite levels – whether it’s executive type levels and in sporting – high performance sporting circles and the like – we often hear the talk about engaging mentors and the value of tapping into a mentor.</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That can be happening at all levels of the workplace, and should be.  And we’ve got people who’ve got the knowledge and the wisdom [00:16:52] and can be sharing that.  And for organisations, companies, businesses to understand the value that their older workforce does have.  And to see that walk out the door without having tried to look at different roles for that individual, is just costing your own business, and denying your own organisation the benefit of having someone with the knowledge and experience that could be part of the professional development [00:17:22] of your younger workforce.</w:t>
      </w:r>
    </w:p>
    <w:p>
      <w:pPr>
        <w:pStyle w:val="Normal"/>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 xml:space="preserve">For sure.  I think mentoring is one of the easiest things – I mean, not easiest things – not easy to be a good mentor – but, yeah, that’s a nice way to build a relationship and to pass on that knowledge.  And putting in structures that are similar to maternity leave and paternity leave certainly sound like great ways forward.  I guess that kind of infrastructure could, in a way, be led by government, and in </w:t>
      </w:r>
      <w:r>
        <w:rPr>
          <w:rFonts w:cs="Calibri" w:ascii="Calibri" w:hAnsi="Calibri"/>
          <w:i/>
        </w:rPr>
        <w:t>Booming</w:t>
      </w:r>
      <w:r>
        <w:rPr>
          <w:rFonts w:cs="Calibri" w:ascii="Calibri" w:hAnsi="Calibri"/>
        </w:rPr>
        <w:t xml:space="preserve"> you talk about the need for governments to implement infrastructures that support the ageing community.  What could that look like, besides those sorts of changes in the workplac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 xml:space="preserve">[00:18:18] Well certainly governments can be doing a lot, as far as policies and systems which are more conducive to high levels of engagement of older members of our community.  And be they people in workplaces and looking at those industrial systems that can be better accommodating for older workers and, I guess, influencing [00:18:48] the approach from employers.  In regards to supporting ageing communities, I think it’s really essential that we understand infrastructure and initiatives that are good for older people </w:t>
        <w:noBreakHyphen/>
        <w:t xml:space="preserve"> are good for all people.  So things like improved access, better transport systems, more decentralised location of services.  All these sorts of things are good for everyone, [00:19:18] good for people of all age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 xml:space="preserve">So that’s point one, I think, for our authorities to appreciate and then use that as a basis, if you like, to get by into certain initiatives.  And I think there’s a good opportunity, Sophie, later this year with the World Health Organisation launches their </w:t>
      </w:r>
      <w:r>
        <w:rPr>
          <w:rFonts w:cs="Calibri" w:ascii="Calibri" w:hAnsi="Calibri"/>
          <w:i/>
        </w:rPr>
        <w:t>Decade of Healthy Ageing</w:t>
      </w:r>
      <w:r>
        <w:rPr>
          <w:rFonts w:cs="Calibri" w:ascii="Calibri" w:hAnsi="Calibri"/>
        </w:rPr>
        <w:t>.  So 2020 to 2030 will be this decade of healthy ageing. And I think [00:19:48] if there’s an engagement with this approach from the WHO, there can be positive impact at different levels, I think.  From a government and policy level there will be good resources, good strategies to tap into and to be aligning to.  I think at a community level we’ll see, hopefully, a greater awareness about the need for healthy ageing [00:20:19] and the opportunities for healthy ageing – the things we can be doing at that community level.</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then also at an industry level with sectors like aged care, but also in health care, even in education – that we can be better incorporating and inculcating the thinking that supports healthy ageing.  And of course healthy ageing is not just about a very old person, you know it’s something that’s relevant for all ages.  So I think there are opportunities [00:20:48] for us that are coming.  And if we can be more aware of both the need and the opportunity, then we can make some good things happen.</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For sure.  And it sound great, sounds interest, and I’m looking forward to seeing what happens in that space.  Another thing that you wrote in the book that struck me is that people are basically rejecting their future selves with their attitudes towards ageing.  And I think you were 100% right when you say these infrastructural changes ultimately benefit all of us.  At any age, but also especially when we all get older.  So really it’s in our own interest to support this stuff as it comes through.  Yes, sorry, were you going to say something?</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21:46] No, well, just it is – it’s the perfect irony.  And it’s the one form of prejudice where this is the case.  That when you are being ageist and you are being discriminatory towards older people, you’ll be one of those people one day.</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22:01] Whereas racism, sexism etc, that’s not the case.  But ageism it is, and you are rejecting your future self and it’s crazy to think that people have not got that recognition of that reality.</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Yeah, I guess younger people just don’t think of it.  I certainly didn’t think of it until I read it.  So, that was – it was good.  It was enlightening to think, oh OK, well, it’s true.  I am kind of being blind to what’s coming.  So, yeah, everyone has a vested interest I guess.  So even if their motivation for supporting this stuff may be not altruistic, it could be a bit more selfish, it’s still a motivator I gues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22:48] Whatever gets you doing the right thing, Sophie, that’s right.</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That’s right.  Alright so let’s – because we’ve talked about the external forces, I guess, that affect the older community.  But perhaps we should maybe touch on some of the personal challenges that you cover in the book.</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23:07] Su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So you talk about – well, you encourage people to learn more about the process of ageing and reflect on what impact that will have on their lives.  And you give practical advice about developing and maintaining their health.  Can you talk a little bit about the points you raise on physical healt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23:32] Absolutely.  The starting point to look at our physical health is understanding that there are actually three forms of age.  And the first of those is chronological age.  And that’s obviously number of days or years lived.  We have no control over that.  The other two forms of age, though, we do have the ability to influence and have a degree of control over.</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The first of those is our biological age.  So that’s how our body is feeling, how we are physically.  [00:24:03] And the next one is our psychological age.  Which we might come to after.  But so it’s realising that we don’t have to accept certain things we might think are inevitable.  Yes, there are some realities about ageing that are inevitable.  But, in terms of our physical health, our physical wellbeing, we can have a really strong influence over how our body feels through later life.  And there’s things we can do in a preventative sense.  [00:24:33] And there are things that we can do in a restorative sense as well.  So, in highlighting that, I mean it’s never too early or too late to start.  So I might be a very – I might be well into my 90s perhaps and have certain physical limitations, that’s not too late to start doing some things that I can do to support my physical healt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obviously it’s never too early.  So if I’m a young, independent – or younger, independent senior and of good health [00:25:03], well let’s do things to prevent the onset of things that might be more negative and maintain our physical wellbeing.  So I think it’s embracing that preventative and restorative – those concepts.  And obviously when it comes to our body, there’s the nutritional side of things, and the importance of eating well, eating appropriately, maintaining a good balance in what we put into our [00:25:33] body and the things that are important in that regard.</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then sleep obviously is something which we become more aware of in the last few years – given various forms of research and the like.  And then the other key ingredient is exercise.  And we can all do some form of exercise.  And again, we might have particular incapacities or limitations.  That doesn’t prevent us from doing any exercise at all [00:26:03].  There’s always something we can do.  And part of that exercise should include some resistance or strength activities.  Again they might be very minimal.  But they are important.  For others who perhaps have been doing that for longer, obviously it might be at a higher level in terms of the types of exercises and resistance they’re doing.  But the point is that supporting your retention of your muscle, [00:26:33] or growing your muscle – your strength so that your body is supported, and that your mobility is supported – it’s really important.</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obviously the other one in relation to mobility is that those exercises – walking or running or participating in activities that you enjoy – and that’s something we should be doing every day.  Even if it’s a little every day.  It’s important for that consistency.  And there are great opportunities for us to tap into advice and support to start doing [00:27:03] exercise in an effective way.  If we’ve never really done it much before, we don’t have to go to, you know, a gym and be uncomfortable in those sort of environments.  There are lots of other ways we can tap into advice and information and programmes that support our engagement with exercise and training.</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similarly with understanding our physical health, it’s getting good advice, good assessment about that [00:27:32] so we’ve got an understanding as to where our body is at, and understanding what some of the realities might be, or some of the challenges in terms of our capacity might be, and working around those.  I think at times we make assumptions about our body and really there’s – and accept some things that we think have failed or have stopped, whereas often there’s some really simple ways of improving our physical capacity so that we can then be maintaining [00:28:03] our physical health, into late lif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Sophie:</w:t>
        <w:tab/>
        <w:t>I think the message that you give is really valuable throughout the book, in that it’s about understanding where you’re at, being really honest with your self-assessment and maybe the assessment of your doctor or your health practitioner.  And picking things that will not only suit your capabilities, but also interest you.  I think you talk a lot about joining clubs, you know, if there’s a sport that you enjoy, or even just going for a walk with a friend. And I think that’s a really nice approach.  It sort of takes the pressure off, I guess.  Or gives people perhaps some courage to take some small steps and start where you can.</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29:00] That’s right.  And it has this multi-fold benefit where you’re getting – you’re doing things that are right for your body and conducive to better health.  Plus you’re getting the socialisation with the connection with other people and either maintaining relationships and having those conversations when you’re going for a walk with your friend, or you’re forming new relationships through participating in different activities – be it a sporting club [00:29:30], or a community organisation, or a part of a jogging group of a bowls club, or whatever the activity might b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ab/>
        <w:t xml:space="preserve">So, there’s so many </w:t>
        <w:noBreakHyphen/>
        <w:t xml:space="preserve"> </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Add on benefit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noBreakHyphen/>
        <w:t xml:space="preserve"> [00:29:43] important benefits for us by engaging in those sorts of activities.  It’s just so important.</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 and friendships – so maintaining and cultivating and re-engaging friendships is something that you also touch on in the book.  And kind of forms part of the conversation about mental health.  So do you want to talk a little bit more about that, and approaches to mental health that you have observed that work well.</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Marcus:</w:t>
        <w:tab/>
        <w:t>[00:30:13] Yes, certainly, that comes to that third form of age.  So our psychological age, which is all about our mental and emotional wellbeing.  And like we just discussed with our physical health, we’ve been learning more and more in past years, just about how much we can do to support our emotional and mental wellbeing.  And that we can be doing things in a preventative sense, as well as addressing any concerns or issues that we might have developed.  So [00:30:43] it starts once again with that appreciation that we do have the opportunity to influence and manage our mental healt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So certainly from a preventative and proactive sense, it’s really committing to developing and maintaining a positive outlook.  Now, again, that’s not about skipping down the street with a gleeful smile on your face.  It’s about a daily approach.  And it doesn’t mean we won’t have down times and hard times [00:31:13].  But it’s about being open to opportunities.  It’s about having a self-belief and a self-confidence in ourselves.  And it will develop the ability for us to then overcome setbacks.  Because we know we’re going to have setbacks in our life, whether it’s our own health circumstances or loss of loved ones or whatever it might be.  Challenges in the workplace like we spoke about before.  It could be any manner of thing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So we’re going to have these setbacks and a positive mindset [00:31:43] is really the secret to us overcoming those sort of setbacks and allowing ourselves to contemplate the future with confidence and hopefully excitement.  It’s being open to new ways of doing things.  And it’s about prioritising the things that are important to us, because they’re the things that do give us enjoyment, that help us maintain that sense of purpose and stay engaged.  [00:32:13] So, so many things flow on from being positive and having that belief in ourselves to be able to do certain thing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ab/>
        <w:t>And I think an important step in achieving that and maintaining our emotional wellbeing, and good mental health, is developing a deeper knowledge or deeper self-knowledge.  So we just spoke about that in relation to our physical health and it just applies [00:32:43] so much in regards to our mental health, that we really need to invest time in developing that knowledge of who we are.  And that’s best done by investing time reflecting.  So, thinking about what we have done in our life, understanding who we are, what’s been important to us, what have been the relationships that have been important to us and still are, or might be into the future.  Identifying what are my passions; what are the things I really want to be connecting [00:33:14] with; what are the priorities for me; what are the relationships that are important; what are the activities or engagements that are important to me; what are my, again, interests and passions I want to be ensuring I’m giving time to.</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Because all those things really come together to help us feel more positive.  To help us feel well, from a mental side of things, an emotional side of things.  And also equip us to be connecting and engaging with others and having those relationships, [00:33:44] friendships etc.  So I think there are some things we can definitely do ourselves to support our good mental health, to support our emotional wellbeing.</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 xml:space="preserve">For sure.  And one thing that I took out of </w:t>
      </w:r>
      <w:r>
        <w:rPr>
          <w:rFonts w:cs="Calibri" w:ascii="Calibri" w:hAnsi="Calibri"/>
          <w:i/>
        </w:rPr>
        <w:t>Booming</w:t>
      </w:r>
      <w:r>
        <w:rPr>
          <w:rFonts w:cs="Calibri" w:ascii="Calibri" w:hAnsi="Calibri"/>
        </w:rPr>
        <w:t xml:space="preserve"> was that it’s really a choice.  Like you’re choosing your attitude.  So, as you say, there will be times when things are tough and, of course, you’ll have the moments of sadness and maybe you can indulge in a bit of self-pity, but don’t do it for too long, sort of … That’s the message that I got.  But, yeah, it’s really about being proactive and making good choices about your approach to your life and really knowing yourself and what’s important to you and how you want to spend your time.  Which I think is valuable advice for any person at any ag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34:48] It is.  And what you were alluding to there, as well, is planning and planning is just so important.  So it helps us retain control.  Control over how we’re spending our time, how we want to set ourselves up for different things into the future.  And obviously plans can be really short-term about the day ahead, as well as where we want to be in five years of 10 years’ time or what have you.</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But that planning can really, you know help drive [00:35:18], or help ensure that our time is being spent on the things that are important to us.  And that we are committing or devoting time to our passions, to our relationships that really count.  So that we are, well (a) we’re allocating and ensuring time to those things; but (b) we are thinking about our future.  Again, whether that is in the very short immediate future, or whether it’s the longer term future, it’s really important we are future thinking [00:35:48].  Because that will help drive our enthusiasm and our energy and the ability for us to pursue the things that are important to u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 for sure.  And planning is certainly great and something – it’s a valuable exercise for all.  How do you – or what do you recommend that people can do when unexpected happens.  Something, for example, like COVID, that puts us into social isolation and I imagine that that has a negative effect, particularly on the older community.  So do you have any advice on how elders can combat social isolation at this tim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36:36] Yes, Sophie, I think this COVID-19 circumstance has really shone a light on issues affecting older people, and be they sort of frailer older people who might be in a care environment, as well as seniors who’ve really been told to stay home.  And people have been told to stay away from their older family members.  So it’s really shone a light on these sorts of issues.  And, to me, I think the approach is [00:37:06] the same to ageing generally, that it’s about being positive, it’s about planning and it’s about maintaining your purpos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And in identifying those key elements, we do need to understand and recognise the risks.  So, what should I, shouldn’t be doing, because the risks are real.  So, there’s no point being ignorant to those or being dismissive of those.  [00:37:36] The advice that has been given previously, has been given for very good reason, and we only have to look to what has happened so tragically overseas in many places where there’s been such a high death rat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ab/>
        <w:t>So it’s recognising the risks and then being open to new ways of doing things.  Because it’s really important we stay connected, you know, with family and friends, and our areas of interest.  So, how can we best do that?  Is it embracing some different forms of technology?  Is it spending more [00:38:06] time talking with our neighbour over the fence?  Or contacting people on the phone?  How can we still stay connected with people and stay engaged.</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pPr>
      <w:r>
        <w:rPr>
          <w:rFonts w:cs="Calibri" w:ascii="Calibri" w:hAnsi="Calibri"/>
        </w:rPr>
        <w:tab/>
        <w:t>I also think it’s important to not get too sucked into the media and opinions of other peopl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38:27] Because what I’ve observed over the last few weeks, there’s been a lot of – there’s been some really negative impact on people who’ve been hearing inaccurate opinions from people, as well as inaccurate or misleading coverage in the media.  And that really creates unnecessary concern and angst for people.  So we really need to make sure we’re tapping into factual information.  You know, using the government authorities – their platforms and getting the [00:38:57] information directly for ourselves so that we know what the picture is, and we’re not getting misleading advice from others who actually aren’t factual.</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39:06] So that is crucial.  And then again, it’s really looking at planning our time.  Because I think the days can drift on pretty quickly if we let them.  So, again, it’s grabbing hold of that time and what do we want to get out of our days, how do we want to construct them.  I’m not saying we should have every minute itemised and planned, but, you know, having some schedules in place, having plans in place so that we are considering how we are spending our time, and what we are getting out of [00:39:36] different activities that we are planning for each day.  And how are those activities helping me stay positive.  How are they helping me stay connected.  And am I being open to doing things a bit differently, given the current circumstances; given the risks that are quite real.</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Yeah, I think that’s definitely good advice.  Having a bit of a structure in place – you know, maybe I want to finish that craft activity, or maybe I want to go for a walk, or I’m going to call my kids, or my grandchildren – are all really valuable things.  I was speaking with my mum – she’s retirement age – and she’s inundated with phone calls.  She feels super popular, when she’s having people call her all the time.  So I thought that’s really nice, you know.  It breaks up the tedium a little bit.  So I think, even though it’s a negative experience for everyone, there are opportunities for us to turn it around.  So, valuable advice.  Thank you, Marcu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40:43] That’s my pleasu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Well, I think that’s what we’ve got time for, for today.  It’s been a real pleasure having you as a guest, Marcus.  Thanks again for joining u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Marcus:</w:t>
        <w:tab/>
        <w:t>[00:40:55] That time has flown by, Sophie.  I’ve really enjoyed having a chat and really appreciate you organising this opportunity for us to talk and engage with your audience, because – it’s a shame we couldn’t be together in person – but this is the next best thing.  And hopefully we can be together in one room at some stage in the futu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Sophie:</w:t>
        <w:tab/>
        <w:t xml:space="preserve">Yes, for sure.  Love to invite you once we’re all re-opened.  So, if you’d like to read </w:t>
      </w:r>
      <w:r>
        <w:rPr>
          <w:rFonts w:cs="Calibri" w:ascii="Calibri" w:hAnsi="Calibri"/>
          <w:i/>
        </w:rPr>
        <w:t>Booming</w:t>
      </w:r>
      <w:r>
        <w:rPr>
          <w:rFonts w:cs="Calibri" w:ascii="Calibri" w:hAnsi="Calibri"/>
        </w:rPr>
        <w:t xml:space="preserve">, it is available in the Library’s e-collection via BorrowBox – just use your Wyndham City Library’s barcode and pin to log-in and download.  If you’d like to support Wyndham’s local bookstores during COVID – you can also find </w:t>
      </w:r>
      <w:r>
        <w:rPr>
          <w:rFonts w:cs="Calibri" w:ascii="Calibri" w:hAnsi="Calibri"/>
          <w:i/>
        </w:rPr>
        <w:t>Booming</w:t>
      </w:r>
      <w:r>
        <w:rPr>
          <w:rFonts w:cs="Calibri" w:ascii="Calibri" w:hAnsi="Calibri"/>
        </w:rPr>
        <w:t xml:space="preserve"> at Werribee Dymocks and Robinsons at the Pacific Werribee Shopping Centre.</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ab/>
        <w:t>The Library will be offering online programmes whilst social distancing measures are in place, so keep an eye on our Facebook, Instagram and website for news on upcoming events.</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tab/>
        <w:t>Stay safe and see you when we re-open.</w:t>
      </w:r>
    </w:p>
    <w:p>
      <w:pPr>
        <w:pStyle w:val="Normal"/>
        <w:pBdr/>
        <w:ind w:left="1800" w:hanging="1800"/>
        <w:jc w:val="both"/>
        <w:rPr>
          <w:rFonts w:ascii="Calibri" w:hAnsi="Calibri" w:cs="Calibri"/>
        </w:rPr>
      </w:pPr>
      <w:r>
        <w:rPr>
          <w:rFonts w:cs="Calibri" w:ascii="Calibri" w:hAnsi="Calibri"/>
        </w:rPr>
      </w:r>
    </w:p>
    <w:p>
      <w:pPr>
        <w:pStyle w:val="Normal"/>
        <w:pBdr/>
        <w:ind w:left="1800" w:hanging="1800"/>
        <w:jc w:val="both"/>
        <w:rPr>
          <w:rFonts w:ascii="Calibri" w:hAnsi="Calibri" w:cs="Calibri"/>
        </w:rPr>
      </w:pPr>
      <w:r>
        <w:rPr>
          <w:rFonts w:cs="Calibri" w:ascii="Calibri" w:hAnsi="Calibri"/>
        </w:rPr>
      </w:r>
    </w:p>
    <w:p>
      <w:pPr>
        <w:pStyle w:val="Normal"/>
        <w:pBdr/>
        <w:jc w:val="both"/>
        <w:rPr/>
      </w:pPr>
      <w:r>
        <w:rPr>
          <w:rFonts w:cs="Calibri" w:ascii="Calibri" w:hAnsi="Calibri"/>
        </w:rPr>
        <w:t>[End of recorded material 00:41:48]</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17</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 Divas Aust. Template</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7:25:00Z</dcterms:created>
  <dc:creator>JTucker</dc:creator>
  <dc:description/>
  <cp:keywords/>
  <dc:language>en-US</dc:language>
  <cp:lastModifiedBy>Kirsty Lock</cp:lastModifiedBy>
  <dcterms:modified xsi:type="dcterms:W3CDTF">2020-05-26T04:03:00Z</dcterms:modified>
  <cp:revision>21</cp:revision>
  <dc:subject/>
  <dc:title/>
</cp:coreProperties>
</file>